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lang w:val="en-US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592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рядок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В</w:t>
      </w:r>
      <w:r>
        <w:rPr>
          <w:rFonts w:cs="Arial" w:ascii="Arial" w:hAnsi="Arial"/>
          <w:b w:val="false"/>
        </w:rPr>
        <w:t xml:space="preserve"> целях реализации мероприятий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муниципальной программы 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 в соответствии с постановлением Правительства Российской Федерации от 27.03.2019 № 322 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на конкурсной основе», администрация городского округа Семеновск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 w:val="false"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 </w:t>
      </w:r>
      <w:hyperlink w:anchor="P4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  (в редакции постановлений от 08.04.2019 № 926, от 06.06.2019 № 1473) следующие изменения: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В пункте 2.5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пункт 2.5.1 после слова «штрафов» дополнить словами «и процентов»;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дпункте 2.5.2 слово «наемных» исключить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ункт  2.7.2 после слов «несоответствие субъекта МСП условиям предоставления Субсидии, установленным настоящим Порядком;» дополнить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- несоответствие субъекта МСП требованиям, установленным пунктом 2.5 настоящего Порядка;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Пункт 3.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«3.2. Максимальный размер Субсидии, предоставляемой одному субъекту МСП составляет 50 процентов от произведенных заявителем затрат на приобретение оборудования, но не более </w:t>
      </w:r>
      <w:r>
        <w:rPr>
          <w:rFonts w:cs="Arial" w:ascii="Arial" w:hAnsi="Arial"/>
          <w:shd w:fill="FFFFFF" w:val="clear"/>
        </w:rPr>
        <w:t xml:space="preserve"> 1,0 млн рублей.</w:t>
      </w:r>
      <w:r>
        <w:rPr>
          <w:rFonts w:cs="Arial" w:ascii="Arial" w:hAnsi="Arial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4. Пункт 3.4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- согласие на осуществление администрацией городского округа  Семеновский и </w:t>
      </w:r>
      <w:r>
        <w:rPr>
          <w:rFonts w:cs="Arial" w:ascii="Arial" w:hAnsi="Arial"/>
          <w:bCs/>
          <w:sz w:val="24"/>
          <w:szCs w:val="24"/>
        </w:rPr>
        <w:t>органами муниципального финансового контроля проверок соблюдения условий, целей и порядка предоставления Субсидии.»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</w:t>
      </w:r>
      <w:r>
        <w:rPr>
          <w:rFonts w:cs="Arial" w:ascii="Arial" w:hAnsi="Arial"/>
          <w:bCs/>
          <w:sz w:val="24"/>
          <w:szCs w:val="24"/>
        </w:rPr>
        <w:t xml:space="preserve">Абзац третий пункта 3.5 дополнить словами «, открытый в российской кредитной организаци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Наименование  раздела 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изложить в следующей редакции: «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Порядок осуществления контроля за  соблюдением условий, целей и порядка предоставления  Субсидии и ответственность за их нарушение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7. В приложении 1 к Порядку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) слова «</w:t>
      </w:r>
      <w:r>
        <w:rPr>
          <w:rFonts w:cs="Arial" w:ascii="Arial" w:hAnsi="Arial"/>
          <w:sz w:val="24"/>
          <w:szCs w:val="24"/>
        </w:rPr>
        <w:t>Субъекты МСП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 в пункте 1.2 настоящего Порядка» заменить словами «Субъект МСП не получает средства из бюджета городского округа Семеновский, на основании иных правовых актов на цели, указанные в пункте 1.2 настоящего Порядка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лова «Субъект МСП подтверждает отсутствие процедуры ликвидации, отсутствие решений арбитражных судов о признании его банкротом и об открытии в отношении него конкурсного производства» заменить словами «Юридическое лицо подтверждает, что не находится в процессе реорганизации, ликвидации, банкротства, а индивидуальный предприниматель не прекращает деятельность в качестве индивидуального предпринимателя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после слов «в совокупности превышает 50 (пятьдесят) процентов»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Субъект МСП подтверждает отсутствие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 МСП подтверждает отсутствие просроченной задолженности по возврату в бюджет городского округа субсидий, бюджетных инвестиций, предоставленных в том числе в соответствии с иными правовыми актами, иной просроченной задолженности перед бюджетом городского округа Семеновский.».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8. В приложении 7 к Порядку:</w:t>
      </w:r>
    </w:p>
    <w:p>
      <w:pPr>
        <w:pStyle w:val="ConsPlus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ах 2 и 3 столбца «</w:t>
      </w:r>
      <w:r>
        <w:rPr>
          <w:rFonts w:cs="Arial" w:ascii="Arial" w:hAnsi="Arial"/>
          <w:sz w:val="24"/>
          <w:szCs w:val="24"/>
        </w:rPr>
        <w:t>Наименование критерия оценки заявки» слово «наемных» исключ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щему отделу администрации городского округа Семеновский             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    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44"/>
      <w:szCs w:val="44"/>
    </w:rPr>
  </w:style>
  <w:style w:type="character" w:styleId="3">
    <w:name w:val="Заголовок 3 Знак"/>
    <w:basedOn w:val="1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нак7"/>
    <w:basedOn w:val="Normal"/>
    <w:qFormat/>
    <w:pPr>
      <w:widowControl w:val="false"/>
      <w:bidi w:val="1"/>
      <w:spacing w:lineRule="exact" w:line="240" w:before="120" w:after="16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40:00Z</dcterms:created>
  <dc:creator>shylova</dc:creator>
  <dc:description/>
  <cp:keywords/>
  <dc:language>en-US</dc:language>
  <cp:lastModifiedBy>Лена</cp:lastModifiedBy>
  <cp:lastPrinted>2019-08-15T09:53:00Z</cp:lastPrinted>
  <dcterms:modified xsi:type="dcterms:W3CDTF">2019-08-22T11:40:00Z</dcterms:modified>
  <cp:revision>2</cp:revision>
  <dc:subject/>
  <dc:title>ПРАВИТЕЛЬСТВО НИЖЕГОРОДСКОЙ ОБЛАСТИ</dc:title>
</cp:coreProperties>
</file>