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 постановление администрации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О внесении изменений в Порядок предоставления субсидии из местного бюджета на возмещение части затрат на поддержку собственного производства молока, утвержденный  постановлением администрации  городского округа Семеновский Нижегородской области от 21.03.2023  № 566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О внесении изменений в Порядок предоставления субсидии из местного бюджета на возмещение части затрат на поддержку собственного производства молока, утвержденный  постановлением администрации  городского округа Семеновский Нижегородской области от 21.03.2023  № 566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