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tabs>
          <w:tab w:val="clear" w:pos="708"/>
          <w:tab w:val="left" w:pos="949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О внесении изменений в Порядок предоставления субсидии из местного бюджета на возмещение части затрат на поддержку собственного производства молока, утвержденный  постановлением администрации  городского округа Семеновский Нижегородской области от 21.03.2023  № 566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21» июня 2023 года - по «05» июля 2023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21» июня 2023 года - по «05» июля 2023 года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4"/>
        </w:rPr>
        <w:t>АО «Корпорация развития Нижегородской област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 природопользования администрации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городского округа Семеновский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8-18T13:53:00Z</dcterms:modified>
  <cp:revision>7</cp:revision>
  <dc:subject/>
  <dc:title/>
</cp:coreProperties>
</file>