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textAlignment w:val="top"/>
        <w:outlineLvl w:val="0"/>
        <w:rPr/>
      </w:pPr>
      <w:r>
        <w:rPr>
          <w:b/>
          <w:bCs/>
          <w:kern w:val="2"/>
          <w:sz w:val="28"/>
          <w:szCs w:val="28"/>
        </w:rPr>
        <w:t>Экспертное заключение об оценке проекта муниципального нормативного правового акта (экспертизе акта)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полномоченный орган: Юридический отдел администрации городского округа Семеновский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егулирующий орган: Юридический отдел администрации городского округа Семеновский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именование регулирующего акта: постановление администрации городского округа Семеновский «Об утверждении Положения о порядке предоставления субсидий сельскохозяйственным товаропроизводителям на возмещение части затрат на приобретение племенного молодняка крупного рогатого скота»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2. Замечания по проведенной оценке регулирующего воздействия (экспертизе)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цедурам оценки (экспертизы)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цедурам оценки замечания отсутствуют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left="360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ценка проекта постановления администрации городского округа Семеновский «Об утверждении Положения о порядке предоставления субсидий сельскохозяйственным товаропроизводителям на возмещение части затрат на приобретение племенного молодняка крупного рогатого скота» проведена в соответствии с Порядком проведения оценки регулирующего воздействия проектов муниципальных нормативных правовых актов администрации городского округа Семеновский и Порядка проведении экспертизы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ловьева Елена Александровна, 83162-5-24-70, </w:t>
      </w:r>
      <w:r>
        <w:rPr>
          <w:sz w:val="28"/>
          <w:szCs w:val="28"/>
          <w:lang w:val="en-US"/>
        </w:rPr>
        <w:t>solovj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ведующая юридическим отделом ______________________ Е.А.Соловье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51:00Z</dcterms:created>
  <dc:creator>1</dc:creator>
  <dc:description/>
  <cp:keywords/>
  <dc:language>en-US</dc:language>
  <cp:lastModifiedBy>Лена</cp:lastModifiedBy>
  <cp:lastPrinted>2014-12-22T10:30:00Z</cp:lastPrinted>
  <dcterms:modified xsi:type="dcterms:W3CDTF">2016-12-15T05:57:00Z</dcterms:modified>
  <cp:revision>5</cp:revision>
  <dc:subject/>
  <dc:title> </dc:title>
</cp:coreProperties>
</file>