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рядка предоставления субсидий из местного бюджета на обеспечение при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 собственного производства в 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 подотраслей агропромышленного комплекса, источни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являются субвен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бюджетам для осуществления переданных государственных полномоч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рироста сельскохозяйственной продукции соб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в рамках приоритетных подотраслей агропромыш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»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постановления администрации городского округа Семеновский «Об утверждении Порядка предоставления субсидий из местного бюджета на обеспечение при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 собственного производства в 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 подотраслей агропромышленного комплекса, источни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являются субвен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бюджетам для осуществления переданных государственных полномоч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рироста сельскохозяйственной продукции соб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в рамках приоритетных подотраслей агропромыш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cp:keywords/>
  <dc:language>en-US</dc:language>
  <cp:lastModifiedBy>Соловьев</cp:lastModifiedBy>
  <cp:lastPrinted>2014-12-22T10:30:00Z</cp:lastPrinted>
  <dcterms:modified xsi:type="dcterms:W3CDTF">2023-05-02T18:06:00Z</dcterms:modified>
  <cp:revision>4</cp:revision>
  <dc:subject/>
  <dc:title> </dc:title>
</cp:coreProperties>
</file>