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Юридический отдел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регулирующего акта: постановление администрации городского округа Семеновский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проекта постановления администрации городского округа Семеновский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»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 и Порядка проведении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7-01-13T10:31:00Z</dcterms:modified>
  <cp:revision>9</cp:revision>
  <dc:subject/>
  <dc:title> </dc:title>
</cp:coreProperties>
</file>