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ий проект постановления администрации городского округа Семеновский разработан</w:t>
      </w:r>
      <w:r>
        <w:rPr>
          <w:rFonts w:cs="Arial" w:ascii="Arial" w:hAnsi="Arial"/>
        </w:rPr>
        <w:t xml:space="preserve"> 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целях удовлетворения потребности населения городского округа Семеновский Нижегородской области в транспортном обслуживании и обеспечения безопасности регулярных перевозок и определяет порядок установления, изменения и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6-11-11T12:47:00Z</dcterms:modified>
  <cp:revision>11</cp:revision>
  <dc:subject/>
  <dc:title>Пояснительная записка</dc:title>
</cp:coreProperties>
</file>