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отдел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удовлетворения потребности населения городского округа Семеновский в транспортном обслуживании и обеспечения безопасности регулярных перевозок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 разработан в целях актуализации порядка установления, изменения и отмены муниципальных маршрутов регулярных перевозок пассажиров и багажа автомобильным транспортом на территории городского округа Семеновский, приводя его в соответствие положениям Федерального закона от 13 июля 2015 года № 220-ФЗ «Об организации регулярных перевозок пассажиров и багажа автомобильным транспортом…» (федеральным законодательством изменена терминология в сфере пассажирских перевозок, порядок привлечения перевозчиков, требования к реестрам маршрутов и порядкам их ведения и т.д.)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1"/>
        <w:bidi w:val="0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ачества предоставляемых услуг, связанных с перевозками пассажиров и багажа автомобильным транспортом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 или уполномоченные участники договора простого товарищества, имеющие намерение осуществлять регулярные перевозки пассажиров и багажа автомобильным транспортом на территории городского округа Семеновский по муниципальным маршрутам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утверждение принципов 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>регулирования: для предыдущего НПА требуется актуализация в связи с внесением изменений в Федеральный Закон № 220-ФЗ «Об организации регулярных перевозок пассажиров и багажа автомобильным транспортом…».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ариант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1"/>
        <w:bidi w:val="0"/>
        <w:spacing w:lineRule="auto" w:line="2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ого правового акта, определяющего порядок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оводились с Акционерным обществом «Семеновский автопарк», Индивидуальным предпринимателем Соколовой М.В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я по проекту отсутствую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от реализации принятого нормативного правового акта не ожидаются.</w:t>
      </w:r>
    </w:p>
    <w:p>
      <w:pPr>
        <w:pStyle w:val="ConsPlusNonformat1"/>
        <w:bidi w:val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года заключается в совершенствовании механизм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овьева Елена Александровна - заведующая юридическим отделом администрации городского округа Семеновский, телефон 8(83162)5-24-70, электронная почта: </w:t>
      </w:r>
      <w:r>
        <w:rPr>
          <w:rFonts w:cs="Arial" w:ascii="Arial" w:hAnsi="Arial"/>
          <w:sz w:val="24"/>
          <w:szCs w:val="24"/>
          <w:lang w:val="en-US"/>
        </w:rPr>
        <w:t>solovjev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Заведующая юридическим отделом              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Е.А.Солов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6:00Z</dcterms:created>
  <dc:creator>Воробьева С.А.</dc:creator>
  <dc:description/>
  <cp:keywords/>
  <dc:language>en-US</dc:language>
  <cp:lastModifiedBy>Лена</cp:lastModifiedBy>
  <dcterms:modified xsi:type="dcterms:W3CDTF">2016-12-30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