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</w:t>
      </w:r>
      <w:hyperlink w:anchor="P31">
        <w:r>
          <w:rPr>
            <w:rStyle w:val="InternetLink"/>
            <w:rFonts w:cs="Arial" w:ascii="Arial" w:hAnsi="Arial"/>
          </w:rPr>
          <w:t>Положени</w:t>
        </w:r>
      </w:hyperlink>
      <w:r>
        <w:rPr>
          <w:rFonts w:cs="Arial" w:ascii="Arial" w:hAnsi="Arial"/>
        </w:rPr>
        <w:t xml:space="preserve">я </w:t>
      </w:r>
      <w:r>
        <w:rPr>
          <w:rFonts w:cs="Arial" w:ascii="Arial" w:hAnsi="Arial"/>
          <w:lang w:val="en-US" w:eastAsia="en-US"/>
        </w:rPr>
        <w:t xml:space="preserve">о </w:t>
      </w:r>
      <w:r>
        <w:rPr>
          <w:rFonts w:cs="Arial" w:ascii="Arial" w:hAnsi="Arial"/>
        </w:rPr>
        <w:t>субсидировании части затрат субъектов народных художественных промыслов на развитие товаропроводящей се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разработано в соответствии с Федеральным законом от 06.10.2003 № 131-ФЗ «Об общих принципах организации местного самоуправления Российской Федерации»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 программой «Развитие предпринимательства и туризма на территории городского округа Семеновский Нижегородской области на 2015-2018 годы», утвержденной постановлением администрации городского округа Семеновский от 02.10.2014 № 2730, в целях сохранения и развития народных художественных промыслов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ложением </w:t>
      </w:r>
      <w:r>
        <w:rPr>
          <w:rFonts w:cs="Arial" w:ascii="Arial" w:hAnsi="Arial"/>
          <w:lang w:val="en-US" w:eastAsia="en-US"/>
        </w:rPr>
        <w:t xml:space="preserve">правом на получение субсидии обладают субъекты народных художественных промыслов, </w:t>
      </w:r>
      <w:r>
        <w:rPr>
          <w:rFonts w:cs="Arial" w:ascii="Arial" w:hAnsi="Arial"/>
        </w:rPr>
        <w:t>зарегистрированные на территории городского округа Семеновский Нижегородской области, изделия которых отнесены решением художественно-экспертного совета по народным художественным промыслам Нижегородской области к изделиям народных художественных промыслов  (далее - заявители</w:t>
      </w:r>
      <w:r>
        <w:rPr>
          <w:rFonts w:cs="Arial" w:ascii="Arial" w:hAnsi="Arial"/>
          <w:b/>
        </w:rPr>
        <w:t xml:space="preserve">), </w:t>
      </w:r>
      <w:r>
        <w:rPr>
          <w:rFonts w:cs="Arial" w:ascii="Arial" w:hAnsi="Arial"/>
        </w:rPr>
        <w:t>в общем объеме реализации которых доля реализуемых изделий собственного производства составляет не менее 50 процен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убсидии предоставляются заявителям на возмещение части затрат п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лате обособленной торговой площади нежилого помещения (киосков, торговых павильонов, секций) в торговых и туристических центрах, на железнодорожных, автомобильных вокзалах и в аэропортах Российской Федерации, арендованного для реализации субъектом НХП продукции НХП собственного производства;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е торговой площади нежилого помещения, арендованного для реализации субъектом НХП продукции НХП собственного производства на территории Российской Федерации и в странах дальнего и ближнего зарубежья, включая коммунальные расходы и торговое оборудовани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субсидии устанавливается в размере 70 процентов (без учета НДС) от понесенных заявителем в предыдущем квартале расходов на аренду торговой площади нежилого помещения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за IV квартал предоставляются в году, следующем за отчетным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предоставляются на возмещение части затрат на аренду торговой площади нежилого помещения, возникших после 1 января 2016 года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е условия получения субсидии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лучатель обязан поддерживать уровень средней месячной заработной платы наемных работников в расчете на одного работника (за полный рабочий день) не ниже полутора величин прожиточного минимума, установленного для трудоспособного населения Нижегородской области в течение года получения Субсиди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 случае получения субсидии получатель обязан в год получения субсидии создать рабочие места в количестве не менее 1 единицы.</w:t>
      </w:r>
    </w:p>
    <w:p>
      <w:pPr>
        <w:pStyle w:val="ConsPlus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м постановления признаются утратившими силу:</w:t>
      </w:r>
    </w:p>
    <w:p>
      <w:pPr>
        <w:pStyle w:val="ConsPlus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городского округа Семеновский от 26.02.2016 № 351 «О предоставлении субсидии субъектам народных художественных промыслов на возмещение части затрат, связанных с созданием и развитием товаропроводящей сети для реализации изделий народных художественных промыслов»;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городского округа Семеновский от 01.04.2016 № 655 «О внесении изменений в Положение о предоставлении субсидии субъектам народных художественных промыслов на возмещение части затрат, связанных с созданием и развитием товаропроводящей сети для реализации изделий народных художественных промыслов, утвержденное постановлением администрации городского округа Семеновский от 26.02.2016 № 351».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3:00Z</dcterms:created>
  <dc:creator>Лена</dc:creator>
  <dc:description/>
  <cp:keywords/>
  <dc:language>en-US</dc:language>
  <cp:lastModifiedBy>Лена</cp:lastModifiedBy>
  <dcterms:modified xsi:type="dcterms:W3CDTF">2016-11-24T12:25:00Z</dcterms:modified>
  <cp:revision>14</cp:revision>
  <dc:subject/>
  <dc:title>Пояснительная записка</dc:title>
</cp:coreProperties>
</file>