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субсидировании части затрат субъектов народных художественных промыслов на развитие товаропроводящей сети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обходимость поддержки субъектов народных художественных промыслов городского округа Семеновский обусловлена условиями сохранения и развития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сохранения и развития субъектов народных художественных промыслов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з финансовой поддержки субъекты народных художественных промыслов городского округа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народных художественных промыслов,  осуществляющие деятельность на территории городского округа Семеновский и развивающие товаропроводящую сеть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субъектам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О «Хохломская роспись»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П Бурлачков Г.В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й н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народных художественных промыслов путем расширения перечня видов оказываемой поддержк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ьева Светлана Александровна, заведующая сектором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y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8:00Z</dcterms:created>
  <dc:creator>Воробьева С.А.</dc:creator>
  <dc:description/>
  <cp:keywords/>
  <dc:language>en-US</dc:language>
  <cp:lastModifiedBy>Лена</cp:lastModifiedBy>
  <cp:lastPrinted>2017-01-13T15:06:00Z</cp:lastPrinted>
  <dcterms:modified xsi:type="dcterms:W3CDTF">2017-01-16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