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рядка организации ярмарок и продажи товаров (выполнения работ, оказания услуг) на них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б утверждении Порядка организации ярмарок и продажи товаров (выполнения работ, оказания услуг) на них»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евич Галина Андреевна - ведущий специалист сектора по поддержке малого бизнеса и инвестициям администрации городского округа Семеновский, </w:t>
      </w:r>
      <w:r>
        <w:rPr>
          <w:rFonts w:cs="Times New Roman" w:ascii="Times New Roman" w:hAnsi="Times New Roman"/>
          <w:sz w:val="28"/>
          <w:szCs w:val="28"/>
          <w:lang w:val="en-US"/>
        </w:rPr>
        <w:t>pre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eme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(83162) 5-20-06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  <w:t xml:space="preserve"> </w:t>
      </w:r>
      <w:r>
        <w:rPr/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7-01-26T09:43:00Z</dcterms:modified>
  <cp:revision>12</cp:revision>
  <dc:subject/>
  <dc:title> </dc:title>
</cp:coreProperties>
</file>