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проекта муниципального нормативного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го акта (экспертизе муниципального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nformat"/>
        <w:bidi w:val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тор по поддержке малого бизнеса и инвестициям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1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 организации ярмарок и продажи товаров (выполнения работ, оказания услуг) на них»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регулирует вопросы организации продажи товаров и выполнения работ, оказания услуг на ярмарках, имеющих временный характер и организуемых на территории городского округа Семеновский вне пределов розничных рынков.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bidi w:val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ой целью принятия Порядка является приведение муниципального правового акта администрации городского округа Семеновский в соответствие с требованиями</w:t>
      </w:r>
      <w:r>
        <w:rPr>
          <w:rFonts w:cs="Arial" w:ascii="Arial" w:hAnsi="Arial"/>
          <w:sz w:val="24"/>
          <w:szCs w:val="24"/>
        </w:rPr>
        <w:t xml:space="preserve"> Федерального закона от 28.12.2009 № 381-ФЗ «Об основах государственного регулирования торговой деятельности в Российской Федерации»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тсутствуют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озможности на размещение и проведение ярмарок по продаже товаров на территории городского округа Семеновский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тся воздействие: </w:t>
      </w:r>
    </w:p>
    <w:p>
      <w:pPr>
        <w:pStyle w:val="ConsPlusNonformat"/>
        <w:bidi w:val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Юридические лица, индивидуальные предприниматели, физические лица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bidi w:val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анный проект направлен на удовлетворение покупательского спроса на территории городского округа Семеновский на  непродовольственные и сельскохозяйственные товары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вмешательство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именения существующего регулирования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регулирование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ое регулирование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регулирующего акта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?: </w:t>
      </w:r>
    </w:p>
    <w:p>
      <w:pPr>
        <w:pStyle w:val="ConsPlusNonformat"/>
        <w:bidi w:val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едение нормативного регулирования процедуры организации ярмарок на территории городского округа Семеновский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енное описание идентично предлагаемым нормам.          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, с которыми были проведены консультации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 Путюнина Н.Н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результаты консультаций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й нет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утверждение (принятие) муниципального нормативного правового акта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bidi w:val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года заключается в создании благоприятных условий для деятельности юридических лиц, индивидуальных предпринимателей и физических лиц путем принятия нового нормативного акта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я соответствующего варианта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х последствий от принятия нормативного акта не предполагается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воздействия: долгосрочный: 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олгосрочный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азакевич Галина Андреевна, ведущий специалист сектора по поддержке малого бизнеса и инвестициям администрации городского округа Семеновский, телефон 8(83162)5-20-06, электронная почта: </w:t>
      </w:r>
      <w:r>
        <w:rPr>
          <w:rFonts w:cs="Arial" w:ascii="Arial" w:hAnsi="Arial"/>
          <w:sz w:val="24"/>
          <w:szCs w:val="24"/>
          <w:lang w:val="en-US"/>
        </w:rPr>
        <w:t>pred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ая сектором по поддержк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 бизнеса и инвестициям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С.А. Воробьева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8:00Z</dcterms:created>
  <dc:creator>Воробьева С.А.</dc:creator>
  <dc:description/>
  <cp:keywords/>
  <dc:language>en-US</dc:language>
  <cp:lastModifiedBy>Лена</cp:lastModifiedBy>
  <cp:lastPrinted>2017-01-13T15:06:00Z</cp:lastPrinted>
  <dcterms:modified xsi:type="dcterms:W3CDTF">2017-01-24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