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44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2016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ind w:left="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еречень муниципальных программ городского округа Семеновский Нижегородской области, утвержденный постановлением администрации городского округа Семеновский от 29.12.2015 № 3435</w:t>
      </w:r>
    </w:p>
    <w:p>
      <w:pPr>
        <w:pStyle w:val="Normal"/>
        <w:snapToGrid w:val="false"/>
        <w:ind w:left="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Normal"/>
        <w:snapToGrid w:val="false"/>
        <w:ind w:left="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Перечень муниципальных программ городского округа Семеновский Нижегородской области, утвержденный постановлением администрации городского округа Семеновский от 29.12.2015 № 3435, изменения, дополнив строкой следующего содержани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63"/>
        <w:gridCol w:w="32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на территории городского округа С</w:t>
            </w:r>
            <w:r>
              <w:rPr>
                <w:rFonts w:cs="Arial" w:ascii="Arial" w:hAnsi="Arial"/>
                <w:bCs/>
                <w:sz w:val="24"/>
                <w:szCs w:val="24"/>
              </w:rPr>
              <w:t>еменов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2016-2020 годы»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УЗ НО «Семеновская ЦРБ» (по согласованию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му городскому округу (по согласованию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отдел ОС Управления ФСКН России по Нижегородской области (по согласованию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городского округа Семеновский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администрации городского округа Семеновский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 администрации городского округа Семеновский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альные отделы администрации городского округа Семеновский  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pacing w:lineRule="atLeast" w:line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(Храмова И.В.)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ородского округа</w:t>
        <w:tab/>
        <w:t>Н.Ф. 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0:00Z</dcterms:created>
  <dc:creator>Лариса</dc:creator>
  <dc:description/>
  <cp:keywords/>
  <dc:language>en-US</dc:language>
  <cp:lastModifiedBy>Щекотова Галина Ивановна</cp:lastModifiedBy>
  <cp:lastPrinted>2016-10-31T14:25:00Z</cp:lastPrinted>
  <dcterms:modified xsi:type="dcterms:W3CDTF">2016-10-31T10:30:00Z</dcterms:modified>
  <cp:revision>2</cp:revision>
  <dc:subject/>
  <dc:title> </dc:title>
</cp:coreProperties>
</file>