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046"/>
        <w:gridCol w:w="6000"/>
        <w:gridCol w:w="1428"/>
        <w:gridCol w:w="273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ородского округа Семеновский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Ф, постановлением Правительства Нижегородской области от 12 июля 2013 года № 470 «Об утверждении Порядка разработки, реализации и оценки эффективности государственных программ Нижегородской области», а также в целях совершенствования программно–целевого планирования администрация городского округа Семеновский Нижегородской области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городского округа Семеновский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 Методические рекомендации по разработке и реализации муниципальных программ городского округа Семеновский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структурных подразделений администрации городского округа Семеновский, директорам муниципальных учреждений и муниципальных предприятий обеспечить разработку муниципальных программ, необходимых для формирования проекта бюджета городского округа Семеновский на 2015 год и последующие годы, в соответствии с утвержденным Порядком и Методическими рекоменд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с 01 января 2015 года постановление администрации Семеновского района от 19 марта 2010 года № 36 «Об утверждении Порядка разработки, реализации муниципальных целевых программ в Семеновском районе», постановление администрации Семеновского района от 21 мая 2010 года   № 78 «Об утверждении Порядка оценки бюджетной и социальной эффективности планируемых и реализуемых инвестиционных проек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щему отделу администрации городского округа Семеновский                 (И.В. Хорошилова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администрации городского округа Семеновский               Л.П. Фомичеву.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829"/>
      </w:tblGrid>
      <w:tr>
        <w:trPr>
          <w:trHeight w:val="571" w:hRule="atLeast"/>
        </w:trPr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Ф.Нос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1" w:name="Par25"/>
      <w:bookmarkEnd w:id="1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7.2014 № 19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новский Нижегоро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1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городского округа Семеновский Нижегородской области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азработка и реализация муниципальной программы городского округа Семеновский Нижегородской области (далее - муниципальная программа) осуществляется структурным подразделением администрации городского округа Семеновский Нижегородской области (далее - администрация городского округа), определенным в качестве муниципального заказчика-координатора муниципальной программы (далее - муниципальный заказчик-координатор), совместно с субъектами бюджетного планирования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программа разрабатывается на период реализации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включает в себя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Мероприятия муниципальной программы не могут дублировать мероприятия других муниципальных 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0"/>
      <w:bookmarkEnd w:id="5"/>
      <w:r>
        <w:rPr>
          <w:sz w:val="28"/>
          <w:szCs w:val="28"/>
        </w:rPr>
        <w:t>2. Основные понятия и определения, используемые в настоящем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ая программа городского округа Семеновский Нижегородской области (далее - муниципальная программа) - увязанный по ресурсам, исполнителям и срокам осуществления комплекс мероприятий, направленный на наиболее эффективное решение задач социально-экономического развития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несколько подпрограмм, направленных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программа муниципальной программы (далее - подпрограмма) - комплекс мероприятий, взаимоувязанных по целям, срокам и ресурсам, выделенный исходя из масштаба и сложности задач, решаемых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еречень муниципальных программ (далее - Перечень) - перечень, содержащий сведения о муниципальных программах городского округа Семеновский, утверждаемый администраци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го заказчика - координатора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соисполни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производится по решению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заказчик-координатор муниципальной программы - структурное подразделение администрации городского округа, обеспечивающее координацию деятельности участников муниципальной программы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исполнители муниципальной программы - структурные подразделения администрации городского округа, совместно с субъектами бюджетного планирования участвующие в разработке, реализации и оценке эффективности реализации муниципальной программы. Соисполнители муниципальной программы обеспечивают разработку и реализацию подпрограмм и мероприятий муниципальной программы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лан реализации муниципальной программы - перечень мероприятий муниципальной программы, включающий мероприятия подпрограмм, объекты капитального характера (строительство, реконструкция) с указанием сроков их выполнения (строительства, реконструкции), непосредственных результатов реализации мероприятий, бюджетных ассигнований, а также информации о финансировании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 Годовой отчет по исполнению муниципальной программы - отчет, составленный муниципальным заказчиком-координатором муниципальной программы по итогам каждого года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ценка планируемой эффективности муниципальной программы - оценка планируемого вклада результатов муниципальной программы в социально-экономическое развитие городского округа Семеновский, содержащее количественное, а при обосновании невозможности его проведения  - качественное описание  соответствующей сферы социально-экономического развития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– оценка фактической эффективности по итогам реализации муниципальной программы  с учетом объема ресурсов, направленных на ее реализацию,  а также реализовывавшихся рисков и социально-экономических эффектов, оказывающие влияние на изменение соответствующей сферы социально-экономического развития городского округа Семеновск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ндикатор достижения цели - количественно выраженный показатель, характеризующий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епосредственный результат - характеристика (в числовом выражении) объема реализации мероприятия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70"/>
      <w:bookmarkEnd w:id="6"/>
      <w:r>
        <w:rPr>
          <w:sz w:val="28"/>
          <w:szCs w:val="28"/>
        </w:rPr>
        <w:t>3. Требования к структуре и содержанию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муниципальных программ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аналогичным государственным программам Нижегородской облас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аналогичным государственным программам Российской Федер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целям, задачам и мероприятиям приоритетных национальных проектов, реализуемых в соответствующих сфе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измеримых результатов их реализации (индикаторов и непосредственных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аспорт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овую часть программы, которая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оритеты и цели в соответствующей сфере социально-экономического развития городского округа Семеновский, характеристику текущего состояния, описание основных целей и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этап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мероприятий подпрограм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каторы достижения цели и показатели непосредственных результатов, характеризующие выполнение целей и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равового регулирования в соответствующей сфере, направленные на достижение цели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по ресурсному обеспечению за счет средств бюджета городского округа Семеновский (далее - бюджет городского округа Семеновский)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ресурсному обеспечению за счет всех источников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рограммы, реализуемые в состав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аналитическое распределение средств подпрограммы «Обеспечение реализации муниципальной программы» по подпрограмма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у планируемо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овия финансирования за счет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робные указания по разработке каждого элемента программы приведены в Методических </w:t>
      </w:r>
      <w:hyperlink w:anchor="Par650">
        <w:r>
          <w:rPr>
            <w:rStyle w:val="InternetLink"/>
            <w:sz w:val="28"/>
            <w:szCs w:val="28"/>
          </w:rPr>
          <w:t>рекомендациях</w:t>
        </w:r>
      </w:hyperlink>
      <w:r>
        <w:rPr>
          <w:sz w:val="28"/>
          <w:szCs w:val="28"/>
        </w:rPr>
        <w:t xml:space="preserve"> по разработке и реализации муниципальных программ городского округа Семеновский, утверждаемых постановлением администрации городского округа (далее - Методические рекоменд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94"/>
      <w:bookmarkEnd w:id="7"/>
      <w:r>
        <w:rPr>
          <w:sz w:val="28"/>
          <w:szCs w:val="28"/>
        </w:rPr>
        <w:t>4. Полномочия муниципального заказчика-координатора и соисполнителя при разработке 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заказчик-координато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азработку муниципальной программы, ее согласование и внесение в установленном порядке на утверждение главе администрации городского округа, а также координацию деятельности соисполнит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предложения соисполнителей о корректировке муниципальной программы и выносит на рассмотрение главы администрации городского округа предложения по корректировк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реализацию муниципальной программы, готови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ставляет по запросу отдела экономики и прогнозирования администрации городского округ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запрашивает у соисполнителей информацию, необходимую для подготовки ответов на запросы отдела экономики и прогнозирования администрации городского округа и финансового управления администрац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подготавливает ежеквартальные отчеты и годовой отчет и представляет их в отдел экономики и прогнозирования, финансовое управление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исполни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разработку и реализацию подпрограмм и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ют в части своей компетенции предложения муниципальному заказчику-координатору по корректировк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ляют в установленные сроки муниципальному заказчику-координатору необходимую информацию для подготовки ответов на запросы отдела экономики и прогнозирования администрации городского округа, финансового управления администрации городского округа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муниципальному заказчику-координатору информацию, необходимую для подготовки отчета о ходе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ют муниципальному заказчику-координатору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14"/>
      <w:bookmarkEnd w:id="8"/>
      <w:r>
        <w:rPr>
          <w:sz w:val="28"/>
          <w:szCs w:val="28"/>
        </w:rPr>
        <w:t>5. Формирование и утверждение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муниципальных программ осуществляется на основании перечня муниципальных программ, утверждаемого администрацией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еречня формируется отделом экономики и прогнозирования администрации городского округа совместно с финансовым управлением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проекта муниципальной программы производится муниципальным заказчиком-координатором совместно с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Структура и содержание муниципальной программы должны соответствовать требованиям, изложенным в настоящем Порядке и Методических </w:t>
      </w:r>
      <w:hyperlink w:anchor="Par650">
        <w:r>
          <w:rPr>
            <w:rStyle w:val="InternetLink"/>
            <w:sz w:val="28"/>
            <w:szCs w:val="28"/>
          </w:rPr>
          <w:t>рекомендациях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ой программой может быть предусмотрено ее финансирование из средств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 проекту муниципальной программы, направляемой на согласование, в обязательном порядке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нансово-экономическое обоснование с приложением необходимых расчетов расходов по всем мероприятиям и объектам, которые предполагается реализовывать за счет средств бюджета городского округа Семеновский. Расчет производится на основании затрат на единицу по основным мероприя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ект </w:t>
      </w:r>
      <w:hyperlink w:anchor="Par18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еализации муниципальной программы на первый год и плановый период реализации (по форме, представленной в приложении 1 к Порядк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(договоры) о намерениях между муниципальными заказчиками программы с предприятиями, организациями, органами исполнительной власти Нижегородской области, подтверждающие объемы софинансирова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осле согласования со структурными подразделениями администрации городского округа проект муниципальной программы подлежит обязательному согласованию с отделом экономики и прогнозирования администрации городского округа (далее - отдел экономики) и финансовым управлением администрации городского округа (далее -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финансовое управление осуществляют экспертизу проекта муниципальной программы в срок не более 10 рабочих дней с момента поступления муниципальной программы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Муниципальные программы вносятся на рассмотрение главы администрации городского округа до внесения проекта бюджета городского округа Семеновский на очередной финансовый год в администрацию городского округа и утверждаются до начала финансового года. Нормативные правовые акты, определяющие механизмы осуществления финансирования мероприятий муниципальной программы, утверждаются до начала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Муниципальные программы утверждаются постановлением администрации городского округа Семеновский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30"/>
      <w:bookmarkEnd w:id="9"/>
      <w:r>
        <w:rPr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Финансовое обеспечение реализации муниципальных программ в части расходных обязательств городского округа осуществляется за счет бюджетных ассигнований бюджета городского округа Семеновский. Распределение средств бюджета городского округа Семеновский на реализацию муниципальных программ утверждается решением Совета депутатов о бюджете городского округа Семеновский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несение изменений в муниципальные программы является основанием для подготовки проекта решения Совета депутатов о внесении изменений в решение о бюджете городского округа Семеновский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Информация о расходах на реализацию муниципальной программы приводится по годам реализации муниципальной программы с расшифровкой главных распорядителей средств бюджета городского округа Семеновский (по муниципальному заказчику-координатору и соисполнителям муниципальной программы) по форме, установленной в </w:t>
      </w:r>
      <w:hyperlink w:anchor="Par1002">
        <w:r>
          <w:rPr>
            <w:rStyle w:val="InternetLink"/>
            <w:sz w:val="28"/>
            <w:szCs w:val="28"/>
          </w:rPr>
          <w:t>таблице 5</w:t>
        </w:r>
      </w:hyperlink>
      <w:r>
        <w:rPr>
          <w:sz w:val="28"/>
          <w:szCs w:val="28"/>
        </w:rPr>
        <w:t xml:space="preserve"> Методических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асходы на обеспечение создания условий для реализации муниципальной программы (содержание структурных подразделений администрации городского округа, являющихся муниципальными заказчиками-координаторами муниципальной программы) указываются в подпрограмме "Обеспечение реализации муниципальной программы". Данная подпрограмма формируется в рамках каждо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структурных подразделений администрации городского округа, являющихся соисполнителями муниципальной программы, относятся к непрограммным расходам и в муниципальную программу не включ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, регулирующими порядок составления проекта бюджета городского округа Семеновский и планирование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0" w:name="Par139"/>
      <w:bookmarkEnd w:id="10"/>
      <w:r>
        <w:rPr>
          <w:sz w:val="28"/>
          <w:szCs w:val="28"/>
        </w:rPr>
        <w:t>7. Реализация и контроль за ходом выполне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Текущее управление реализацией муниципальной программы осуществляется муниципальным заказчиком-координатором, текущее управление реализацией подпрограмм муниципальной программы осуществляется муниципальным заказчиком-координатором совместно с соисполнителями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разрабатывается ежегодно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лан реализации муниципальной программы подлежит утверждению постановлением администрации городского округа в течение трех недель после принятия Советом депутатов решения о бюджете городского округа Семеновский на очередной финансовый год, но не позднее 1 января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несение изменений в муниципальную программу осуществляется по инициативе муниципального заказчика-координатора либо во исполнение поручений главы администрации городского округа, в том числе по результатам мониторинга реализации муниципальных программ в порядке, предусмотренном для утверждения проектов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-координатор по согласованию с соисполнителями подготавливает предложения главе администрации городского округа о внесении изменений в перечни и состав мероприятий, сроки их реализации, а также в объемы бюджетных ассигнований на реализацию мероприятий в пределах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реализацией муниципальных программ осуществляет администрация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150"/>
      <w:bookmarkEnd w:id="11"/>
      <w:r>
        <w:rPr>
          <w:sz w:val="28"/>
          <w:szCs w:val="28"/>
        </w:rPr>
        <w:t>8. Мониторинг реализации муниципальной программы и оценка ее эффектив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Процедуре мониторинга подлежат в обязательном порядке все муниципальные программы, реализуемые на территории городского округа Семеновский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Соисполнители муниципальной программы представляют муниципальному заказчику-координат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в срок до 10-го числа месяца, следующего за отчетным кварталом, информацию о финансировании и ход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в срок до 1 марта года, следующего за отчетным, информацию о финансировании и ход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Муниципальный заказчик-координатор на основании информации соисполнителей представляет в отдел экономики в бумажном и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в срок до 20-го числа месяца, следующего за отчетным кварталом, в соответствии с формами, установленными отделом экономики, сводный отчет о финансировании, итогах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годно, в срок до 15 марта года, следующего за отчетным, годовой </w:t>
      </w:r>
      <w:hyperlink w:anchor="Par27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итогах реализации и оценке эффективности муниципальной программы согласно приложению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5. Оценка эффективности реализации муниципальной программы осуществляется отделом экономики в соответствии с Методикой оценки эффективности муниципальных программ, утвержденной постановлением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Финансовое управление администрации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квартально, в срок до 20-го числа месяца, следующего за отчетным кварталом, представляет в отдел экономики информацию о кассовых расходах бюджета городского округа Семеновский на реализацию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о, в срок до 1 марта года, следующего за отчетным годом, представляет в отдел экономики информацию о кассовых расходах бюджета городского округа Семеновский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7. Отдел экономики и прогнозирования администрации городского округа на основании данных муниципальных заказчиков-координатор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в срок до 10-го числа второго месяца, следующего за отчетным кварталом, готовит сводный отчет о финансировании, итогах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25 апреля года, следующего за отчетным, готовит сводный годовой отчет о ходе реализации и оценке эффективност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главу местного самоуправления городского округа Семеновский, главу администрации городского округа об итогах финансирования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Итоги реализации муниципальной программы при необходимости заслушиваются на заседании у главы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 заседанию готовится муниципальным заказчиком-координатором муниципальной программы совместно с соисполнителями на основании годового от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Основные сведения о результатах мониторинга реализации муниципальных программ размещаются на официальном сайте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183"/>
      <w:bookmarkEnd w:id="13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очередной год ее реализации представляется в отдел экономики и финансовое управление вместе с проект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 реализации подлежат включению все основные мероприятия подпрограмм муниципальной программы с указанием мероприятий, необходимых для реализации основных мероприятий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яется по фор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4" w:name="Par191"/>
      <w:bookmarkStart w:id="15" w:name="Par19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2041"/>
        <w:gridCol w:w="1531"/>
        <w:gridCol w:w="1531"/>
        <w:gridCol w:w="1474"/>
        <w:gridCol w:w="1417"/>
        <w:gridCol w:w="1417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1.1/Объект 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1.1.2/Объект 1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260"/>
        <w:gridCol w:w="1260"/>
        <w:gridCol w:w="1080"/>
        <w:gridCol w:w="1080"/>
        <w:gridCol w:w="1260"/>
        <w:gridCol w:w="900"/>
        <w:gridCol w:w="1260"/>
        <w:gridCol w:w="1440"/>
        <w:gridCol w:w="1620"/>
        <w:gridCol w:w="1260"/>
        <w:gridCol w:w="1260"/>
      </w:tblGrid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а первый год планового периода, тыс. руб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а второй год планового периода, тыс.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5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планом реализации должно представляться краткое обоснование необходимости каждого мероприятия для достижения непосредственного результата соответствующего основного мероприятия подпрограммы муниципальной программы</w:t>
      </w:r>
      <w:bookmarkStart w:id="16" w:name="Par268"/>
      <w:bookmarkEnd w:id="16"/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7" w:name="Par273"/>
      <w:bookmarkEnd w:id="17"/>
      <w:r>
        <w:rPr>
          <w:sz w:val="28"/>
          <w:szCs w:val="28"/>
        </w:rPr>
        <w:t xml:space="preserve">Формат годового отчета по исполн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18" w:name="Par276"/>
      <w:bookmarkEnd w:id="18"/>
      <w:r>
        <w:rPr>
          <w:sz w:val="28"/>
          <w:szCs w:val="28"/>
        </w:rPr>
        <w:t>Раздел 1 отчета. Результаты использования бюджетных ассигнований бюджета городского округа Семеновский и и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сведений об использовании бюджетных ассигнований бюджета городского округа Семеновский и иных средств на реализацию мероприятий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нные о кассовых расходах местного бюджета и фактических расходах акционерных обществ с муниципальным участием, общественных и иных организаций - по формам согласно </w:t>
      </w:r>
      <w:hyperlink w:anchor="Par280">
        <w:r>
          <w:rPr>
            <w:rStyle w:val="InternetLink"/>
            <w:sz w:val="28"/>
            <w:szCs w:val="28"/>
          </w:rPr>
          <w:t>таблицам 1.1</w:t>
        </w:r>
      </w:hyperlink>
      <w:r>
        <w:rPr>
          <w:sz w:val="28"/>
          <w:szCs w:val="28"/>
        </w:rPr>
        <w:t xml:space="preserve"> и </w:t>
      </w:r>
      <w:hyperlink w:anchor="Par367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9" w:name="Par280"/>
      <w:bookmarkEnd w:id="19"/>
      <w:r>
        <w:rPr>
          <w:sz w:val="28"/>
          <w:szCs w:val="28"/>
        </w:rPr>
        <w:t>Таблица 1.1. Отчет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ского округа Семеновский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2310"/>
        <w:gridCol w:w="3118"/>
        <w:gridCol w:w="2154"/>
        <w:gridCol w:w="1757"/>
        <w:gridCol w:w="181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заказчик-координатор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одная бюджетная роспись на отчетную дату </w:t>
            </w:r>
            <w:hyperlink w:anchor="Par3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  <w:hyperlink w:anchor="Par36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64"/>
      <w:bookmarkEnd w:id="20"/>
      <w:r>
        <w:rPr/>
        <w:t>&lt;*&gt; Для годового отчета -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65"/>
      <w:bookmarkEnd w:id="21"/>
      <w:r>
        <w:rPr/>
        <w:t>&lt;**&gt; Под обеспечением реализации муниципальной программы понимается деятельность, не направленная на реализацию основных мероприятий подпрограм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2" w:name="Par367"/>
      <w:bookmarkEnd w:id="22"/>
      <w:r>
        <w:rPr>
          <w:sz w:val="28"/>
          <w:szCs w:val="28"/>
        </w:rPr>
        <w:t>Таблица 1.2. Информация о расходах бюджета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еновский и средств юридических лиц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041"/>
        <w:gridCol w:w="3451"/>
        <w:gridCol w:w="850"/>
        <w:gridCol w:w="1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</w:t>
            </w:r>
            <w:hyperlink w:anchor="Par4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расходы </w:t>
            </w:r>
            <w:hyperlink w:anchor="Par41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(1) + (2) +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) расходы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(1) + (2) +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) расходы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юридические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414"/>
      <w:bookmarkEnd w:id="23"/>
      <w:r>
        <w:rPr/>
        <w:t>&lt;*&gt; В соответствии с муницип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415"/>
      <w:bookmarkEnd w:id="24"/>
      <w:r>
        <w:rPr/>
        <w:t>&lt;**&gt; Кассовые расходы бюджета городского округа Семеновский и фактические расход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5" w:name="Par417"/>
      <w:bookmarkEnd w:id="25"/>
      <w:r>
        <w:rPr>
          <w:sz w:val="28"/>
          <w:szCs w:val="28"/>
        </w:rPr>
        <w:t>Раздел 2 отчета. Результаты реализации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результатов реализации наиболее значимых мероприяти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реализованных или реализованных частично мероприятий под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 и мер, повлиявших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писанию результатов реализации мероприятий подпрограмм в отчетном году прикладывается информация по форме согласно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6" w:hanging="0"/>
        <w:jc w:val="center"/>
        <w:outlineLvl w:val="3"/>
        <w:rPr>
          <w:sz w:val="28"/>
          <w:szCs w:val="28"/>
        </w:rPr>
      </w:pPr>
      <w:bookmarkStart w:id="26" w:name="Par424"/>
      <w:bookmarkEnd w:id="26"/>
      <w:r>
        <w:rPr>
          <w:sz w:val="28"/>
          <w:szCs w:val="28"/>
        </w:rPr>
        <w:t>Таблица 2. Сведения о степени выполнения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60"/>
        <w:gridCol w:w="1800"/>
        <w:gridCol w:w="1080"/>
        <w:gridCol w:w="1080"/>
        <w:gridCol w:w="1440"/>
        <w:gridCol w:w="1260"/>
        <w:gridCol w:w="1800"/>
        <w:gridCol w:w="1260"/>
        <w:gridCol w:w="27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 подпрограмм, показателей (индикатор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е результа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Par4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 зна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государственной программы 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епосредственного результата 1.1.1 (для граф 8,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506"/>
      <w:bookmarkEnd w:id="27"/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28" w:name="Par508"/>
      <w:bookmarkEnd w:id="28"/>
      <w:r>
        <w:rPr>
          <w:sz w:val="28"/>
          <w:szCs w:val="28"/>
        </w:rPr>
        <w:t>Раздел 3 отчета. Итоги реализации муниципальной программы, достигнутые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итогов реализации муниципальной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е результаты, достигнутые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вклада непосредственных результатов в решение задач и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 достижении плановых значений индикаторов достижения целей муниципальной программы, подпрограмм муниципальной программы (указываются согласно </w:t>
      </w:r>
      <w:hyperlink w:anchor="Par517">
        <w:r>
          <w:rPr>
            <w:rStyle w:val="InternetLink"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с обоснованием отклонений по индикаторам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стижении оценки планируемой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29" w:name="Par517"/>
      <w:bookmarkEnd w:id="29"/>
      <w:r>
        <w:rPr>
          <w:sz w:val="28"/>
          <w:szCs w:val="28"/>
        </w:rPr>
        <w:t>Таблица 3. Сведения о достижении значений индикат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посредственных резуль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805"/>
        <w:gridCol w:w="1650"/>
        <w:gridCol w:w="2608"/>
        <w:gridCol w:w="825"/>
        <w:gridCol w:w="850"/>
        <w:gridCol w:w="2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 достижения цели/ непосредственный результат (наименование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а достижения цели/ непосредственного результата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индикатора/ непосредственного результата на конец отчетного го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предшествующий отчетному </w:t>
            </w:r>
            <w:hyperlink w:anchor="Par6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1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 оценки эффективности муниципаль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 городского округа Семен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0" w:name="Par833"/>
      <w:bookmarkEnd w:id="30"/>
      <w:r>
        <w:rPr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х показателей муниципальных заданий на оказание муниципальных услуг (работ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1587"/>
        <w:gridCol w:w="1587"/>
        <w:gridCol w:w="1587"/>
        <w:gridCol w:w="1531"/>
        <w:gridCol w:w="1587"/>
        <w:gridCol w:w="158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, показателя объема услуги, подпрограммы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округа на оказание муниципальной услуги, тыс. руб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содержание услуги: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бъема услуги: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1" w:name="Par641"/>
      <w:bookmarkEnd w:id="31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7.2014 № 19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Par650"/>
      <w:bookmarkStart w:id="33" w:name="Par650"/>
      <w:bookmarkEnd w:id="3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разработке и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лж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направлена на решение актуальных проб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ь обоснованной по потребности в ресурсах для достижения целей муниципальной программы, возможности привлечения средств внебюджетных источников и бюджетов других уровней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эффективный механизм реализации, управления реализацией и контроля за ходом выполне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меть оценку планируемо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олномочиям, функциям муниципального заказчика-координатора, соисполн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4" w:name="Par660"/>
      <w:bookmarkEnd w:id="34"/>
      <w:r>
        <w:rPr>
          <w:sz w:val="28"/>
          <w:szCs w:val="28"/>
        </w:rPr>
        <w:t>Макет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5" w:name="Par662"/>
      <w:bookmarkEnd w:id="35"/>
      <w:r>
        <w:rPr>
          <w:sz w:val="28"/>
          <w:szCs w:val="28"/>
        </w:rPr>
        <w:t>1. Паспорт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 Нижегор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0"/>
        <w:gridCol w:w="175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6" w:name="Par685"/>
      <w:bookmarkEnd w:id="36"/>
      <w:r>
        <w:rPr>
          <w:sz w:val="28"/>
          <w:szCs w:val="28"/>
        </w:rPr>
        <w:t xml:space="preserve">1.1. Цели, задачи, индикаторы и непосредственные результаты, а также этапы и сроки реализации муниципальной программы указываются в соответствии с требованиями, указанными в </w:t>
      </w:r>
      <w:hyperlink w:anchor="Par689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«Текстовая часть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7" w:name="Par686"/>
      <w:bookmarkEnd w:id="37"/>
      <w:r>
        <w:rPr>
          <w:sz w:val="28"/>
          <w:szCs w:val="28"/>
        </w:rPr>
        <w:t>1.2. Объем ассигнований бюджета городского округа Семеновский на реализацию муниципальной программы включает в себя бюджетные ассигнования бюджета городского округа Семеновский на реализацию муниципальной программы по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 по годам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8" w:name="Par689"/>
      <w:bookmarkEnd w:id="38"/>
      <w:r>
        <w:rPr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39" w:name="Par691"/>
      <w:bookmarkEnd w:id="39"/>
      <w:r>
        <w:rPr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необходимо представить развернутую характеристику текущего состояния соответствующей сферы социально-экономического развития, формулировку основных проблем в указанной сфере и прогноз ее развития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прогноз развития сферы реализации муниципальной программы, а также анализ социальных, финансово-экономических и проч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(действительного)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состоянием аналогичной сферы у ведущих стран (при возможности такого сопо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40" w:name="Par698"/>
      <w:bookmarkEnd w:id="40"/>
      <w:r>
        <w:rPr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должны быть отражены развернутые формулировки целей программы и соответствующих этим целям задач, причем цели должны быть потенциально достижимы и количественно оценены, должны соответствовать основным целям и стратегическим приоритетам деятельности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правильной формулировки задач является возможность разработки конкретных мероприятий по их решению. Достижение цели (целей) муниципальной программы должно означать решение проблемы к концу реализации муниципальной программы или достижение конкретного этапа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ой функции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должны являться целям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задач муниципальной программы не должна отражаться цель подпрограммы «Обеспечение реализации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41" w:name="Par707"/>
      <w:bookmarkEnd w:id="41"/>
      <w:r>
        <w:rPr>
          <w:sz w:val="28"/>
          <w:szCs w:val="28"/>
        </w:rPr>
        <w:t>2.3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атывается на период не менее 3 лет. По решению администрации городского округа могут устанавливаться иные срок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следовательности решения задач муниципальной программы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42" w:name="Par711"/>
      <w:bookmarkEnd w:id="42"/>
      <w:r>
        <w:rPr>
          <w:sz w:val="28"/>
          <w:szCs w:val="28"/>
        </w:rPr>
        <w:t>2.4. Перечень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отражается по форме согласно таблице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43" w:name="Par714"/>
      <w:bookmarkStart w:id="44" w:name="Par714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948"/>
        <w:gridCol w:w="2098"/>
        <w:gridCol w:w="1815"/>
        <w:gridCol w:w="1980"/>
        <w:gridCol w:w="680"/>
        <w:gridCol w:w="737"/>
        <w:gridCol w:w="737"/>
        <w:gridCol w:w="510"/>
        <w:gridCol w:w="10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о годам) за счет средств областного бюдж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в муниципальной программе мероприятий инвестиционного характера, в программе указывается обобщенное наименование мероприятия (к примеру: «укрепление материально-технической базы», «строительство объектов образования», «обеспечение коммунальной инфраструктурой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45" w:name="Par761"/>
      <w:bookmarkEnd w:id="45"/>
      <w:r>
        <w:rPr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и значениях индикаторов и непосредственных результатов приводится по форме согласно </w:t>
      </w:r>
      <w:hyperlink w:anchor="Par768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 достижения цели - количественно выраженный показатель, характеризующий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езультат - характеристика (в числовом выражении) объема реализации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статистического наблюдения и ведомственной отчетности структурных подразделений администраци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подпрограмм должны быть увязаны с индикаторами, характеризующими достижение целей и решение задач муниципальной программы. Следует привести обоснование состава и значений индикаторов достижения цели и непосредственных результатов и оценку влияния внешних факторов и условий на их дости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должны отражать основные параметры  муниципального задания в части качества и объема предоставляемых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46" w:name="Par768"/>
      <w:bookmarkEnd w:id="46"/>
      <w:r>
        <w:rPr>
          <w:sz w:val="28"/>
          <w:szCs w:val="28"/>
        </w:rPr>
        <w:t>Таблица 2. Сведения об индикато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посредственных результа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05"/>
        <w:gridCol w:w="1587"/>
        <w:gridCol w:w="1474"/>
        <w:gridCol w:w="1320"/>
        <w:gridCol w:w="1531"/>
        <w:gridCol w:w="1701"/>
        <w:gridCol w:w="6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 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ый результат 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47" w:name="Par891"/>
      <w:bookmarkEnd w:id="47"/>
      <w:r>
        <w:rPr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48" w:name="Par893"/>
      <w:bookmarkStart w:id="49" w:name="Par893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Таблица 3. Сведения об основных мер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499"/>
        <w:gridCol w:w="3231"/>
        <w:gridCol w:w="2268"/>
        <w:gridCol w:w="181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ПА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ПА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50" w:name="Par931"/>
      <w:bookmarkEnd w:id="50"/>
      <w:r>
        <w:rPr>
          <w:sz w:val="28"/>
          <w:szCs w:val="28"/>
        </w:rPr>
        <w:t>2.7. В случае если муниципальной программой предусмотрено финансирование из бюджетов других уровней и внебюджетных источников,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гнозируемый объем расходов бюджетов за счет бюджетов других уровней и внебюджетных источник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финансирования за счет бюджетов других уровней и внебюджет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51" w:name="Par997"/>
      <w:bookmarkStart w:id="52" w:name="Par935"/>
      <w:bookmarkEnd w:id="51"/>
      <w:bookmarkEnd w:id="52"/>
      <w:r>
        <w:rPr>
          <w:sz w:val="28"/>
          <w:szCs w:val="28"/>
        </w:rPr>
        <w:t xml:space="preserve">2.8. В случае участия в реализации муниципальной программы муниципальных предприятий, акционерных обществ с участием городского округа Семеновский Нижегородской области, общественных, научных и иных организаций, муниципальная программа должна содержать соответствующую информацию, включая данные о прогнозных расходах указанных организаций на реализацию муниципальной программы. Данные о прогнозных расходах указываются в </w:t>
      </w:r>
      <w:hyperlink w:anchor="Par1109">
        <w:r>
          <w:rPr>
            <w:rStyle w:val="InternetLink"/>
            <w:sz w:val="28"/>
            <w:szCs w:val="28"/>
          </w:rPr>
          <w:t>таблице 6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3" w:name="Par999"/>
      <w:bookmarkEnd w:id="53"/>
      <w:r>
        <w:rPr>
          <w:sz w:val="28"/>
          <w:szCs w:val="28"/>
        </w:rPr>
        <w:t>2.9. Обоснование объема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по ресурсному обеспечению муниципальной программы за счет средств бюджета городского округа Семеновский (с расшифровкой по главным распорядителям средств бюджета городского округа Семеновский, основным мероприятиям подпрограмм, а также по годам реализации муниципальной программы) отражается по форме согласно </w:t>
      </w:r>
      <w:hyperlink w:anchor="Par1002">
        <w:r>
          <w:rPr>
            <w:rStyle w:val="InternetLink"/>
            <w:sz w:val="28"/>
            <w:szCs w:val="28"/>
          </w:rPr>
          <w:t>таблицам 5</w:t>
        </w:r>
      </w:hyperlink>
      <w:r>
        <w:rPr>
          <w:sz w:val="28"/>
          <w:szCs w:val="28"/>
        </w:rPr>
        <w:t xml:space="preserve"> - </w:t>
      </w:r>
      <w:hyperlink w:anchor="Par110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54" w:name="Par1002"/>
      <w:bookmarkStart w:id="55" w:name="Par1002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5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средств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310"/>
        <w:gridCol w:w="3175"/>
        <w:gridCol w:w="1531"/>
        <w:gridCol w:w="1587"/>
        <w:gridCol w:w="1587"/>
        <w:gridCol w:w="45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"Обеспечение реализации муниципальной программы" </w:t>
            </w:r>
            <w:hyperlink w:anchor="Par110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6" w:name="Par1107"/>
      <w:bookmarkEnd w:id="56"/>
      <w:r>
        <w:rPr>
          <w:sz w:val="28"/>
          <w:szCs w:val="28"/>
        </w:rPr>
        <w:t xml:space="preserve">&lt;*&gt; </w:t>
      </w:r>
      <w:r>
        <w:rPr/>
        <w:t>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 (</w:t>
      </w:r>
      <w:hyperlink w:anchor="Par1193">
        <w:r>
          <w:rPr>
            <w:rStyle w:val="InternetLink"/>
          </w:rPr>
          <w:t>раздел 4</w:t>
        </w:r>
      </w:hyperlink>
      <w:r>
        <w:rPr/>
        <w:t xml:space="preserve"> Методических рекомендаци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bookmarkStart w:id="57" w:name="Par1109"/>
      <w:bookmarkEnd w:id="57"/>
      <w:r>
        <w:rPr>
          <w:sz w:val="28"/>
          <w:szCs w:val="28"/>
        </w:rPr>
        <w:t>Таблица 6. 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4"/>
        <w:gridCol w:w="2041"/>
        <w:gridCol w:w="4365"/>
        <w:gridCol w:w="1474"/>
        <w:gridCol w:w="1474"/>
        <w:gridCol w:w="1474"/>
        <w:gridCol w:w="454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(1) + (2) + 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) расходы местных бюджетов &lt;*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юридические лица &lt;**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(1) + (2) + 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) расходы местных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средства юрид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(1) + (2) + (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) расходы местных бюдже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средства юрид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bookmarkStart w:id="58" w:name="Par1171"/>
      <w:bookmarkEnd w:id="58"/>
      <w:r>
        <w:rPr>
          <w:sz w:val="28"/>
          <w:szCs w:val="28"/>
        </w:rPr>
        <w:t>2.11. Анализ риск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 проводятся с целью минимизации их влияния на достижение целей муниципальной программы и предусматрив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ую и по возможности количественную оценку факторов рис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59" w:name="Par1177"/>
      <w:bookmarkEnd w:id="59"/>
      <w:r>
        <w:rPr>
          <w:sz w:val="28"/>
          <w:szCs w:val="28"/>
        </w:rPr>
        <w:t>3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подпрограмм муниципальной программы в муниципальную программу включается их перечень, паспорта и текстовые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д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ает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сроков и контрольных этап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мер муниципальн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бъема финансовых ресурсов, необходимых для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данных разделов аналогичны требованиям, предъявляемым к структуре и содержанию разделов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60" w:name="Par1193"/>
      <w:bookmarkEnd w:id="60"/>
      <w:r>
        <w:rPr>
          <w:sz w:val="28"/>
          <w:szCs w:val="28"/>
        </w:rPr>
        <w:t>4. Подпрограмма «Обеспечение реализации муниципальной програм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на обеспечение создания условий для реализации муниципальной программы (содержание структурных подразделений администрации городского округа, являющихся муниципальными заказчиками-координаторами муниципальной программы) указываются в подпрограмме «Обеспечение реализации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формируется в рамках каждо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структурных подразделений администрации городского округа, являющихся соисполнителями муниципальной программы, в муниципальную программу не включ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ходы на обеспечение создания условий для реализации муниципальной программы в целях их обоснования представляются по форме согласно </w:t>
      </w:r>
      <w:hyperlink w:anchor="Par1200">
        <w:r>
          <w:rPr>
            <w:rStyle w:val="InternetLink"/>
            <w:sz w:val="28"/>
            <w:szCs w:val="28"/>
          </w:rPr>
          <w:t>таблице 7</w:t>
        </w:r>
      </w:hyperlink>
      <w:r>
        <w:rPr>
          <w:sz w:val="28"/>
          <w:szCs w:val="28"/>
        </w:rPr>
        <w:t xml:space="preserve"> и аналитически распределяются муниципальным заказчиком-координатором по подпрограммам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61" w:name="Par1200"/>
      <w:bookmarkEnd w:id="61"/>
      <w:r>
        <w:rPr>
          <w:sz w:val="28"/>
          <w:szCs w:val="28"/>
        </w:rPr>
        <w:t>Таблица 7. Аналитическое распределение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го округа Семеновский подпрограммы «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» по подпрограмм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2"/>
        <w:gridCol w:w="2211"/>
        <w:gridCol w:w="850"/>
        <w:gridCol w:w="850"/>
        <w:gridCol w:w="737"/>
        <w:gridCol w:w="624"/>
        <w:gridCol w:w="1474"/>
        <w:gridCol w:w="1644"/>
        <w:gridCol w:w="1644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(всег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5:00Z</dcterms:created>
  <dc:creator>Customer</dc:creator>
  <dc:description/>
  <cp:keywords/>
  <dc:language>en-US</dc:language>
  <cp:lastModifiedBy>Румянцева</cp:lastModifiedBy>
  <cp:lastPrinted>2014-07-18T14:09:00Z</cp:lastPrinted>
  <dcterms:modified xsi:type="dcterms:W3CDTF">2014-07-21T03:58:00Z</dcterms:modified>
  <cp:revision>26</cp:revision>
  <dc:subject/>
  <dc:title>АДМИНИСТРАЦИЯ ГОРОДСКОГО ОКРУГА ГОРОД ПЕРВОМАЙСК</dc:title>
</cp:coreProperties>
</file>