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ственного обсуждения «Концепции благоустройства 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ицы Заводская в городе Семенов Нижегородской области»</w:t>
      </w:r>
    </w:p>
    <w:p>
      <w:pPr>
        <w:pStyle w:val="Style14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г. Семенов                                                                                                       09 апреля 2018г. 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Присутствовали: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глашенные по спис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color w:val="333333"/>
        </w:rPr>
      </w:pPr>
      <w:r>
        <w:rPr>
          <w:b/>
        </w:rPr>
        <w:t>Рассмотрение и оценка «Концепции благоустройства улицы Заводская в городе Семенов Нижегородской области»</w:t>
      </w:r>
      <w:r>
        <w:rPr>
          <w:b/>
          <w:lang w:eastAsia="en-US"/>
        </w:rPr>
        <w:t xml:space="preserve"> для включения в конкурсную заявку для участия во  </w:t>
      </w:r>
      <w:r>
        <w:rPr>
          <w:b/>
          <w:color w:val="333333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.</w:t>
      </w:r>
    </w:p>
    <w:p>
      <w:pPr>
        <w:pStyle w:val="Style14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3"/>
        <w:spacing w:lineRule="atLeast" w:line="270" w:before="0" w:after="255"/>
        <w:jc w:val="both"/>
        <w:rPr/>
      </w:pPr>
      <w:r>
        <w:rPr>
          <w:b w:val="false"/>
          <w:color w:val="333333"/>
          <w:sz w:val="24"/>
          <w:szCs w:val="24"/>
        </w:rPr>
        <w:tab/>
        <w:t>Докладчики: разработчики эскизного проекта - архитектурная мастерская «Нижегородского государственного архитектурно-строительного университета», главный архитектор архитектурной мастерской ННГАСУ Гельфонд Анна Лазаревна, главный архитектор проектов архитектурной мастерской ННГАСУ Лисицына Александра Владиславов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повестки дня выступили:</w:t>
      </w:r>
    </w:p>
    <w:p>
      <w:pPr>
        <w:pStyle w:val="Heading3"/>
        <w:spacing w:lineRule="atLeast" w:line="270" w:before="0" w:after="255"/>
        <w:jc w:val="both"/>
        <w:rPr/>
      </w:pPr>
      <w:r>
        <w:rPr>
          <w:sz w:val="24"/>
          <w:szCs w:val="24"/>
        </w:rPr>
        <w:tab/>
        <w:t>Зам.главы администрации г.о. Семеновский по работе с территориями Песков А.Г</w:t>
      </w:r>
      <w:r>
        <w:rPr>
          <w:b w:val="false"/>
          <w:sz w:val="24"/>
          <w:szCs w:val="24"/>
        </w:rPr>
        <w:t>.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По результатам общественных обсуждений горожанами было предложено включить в конкурсную заявку </w:t>
      </w:r>
      <w:r>
        <w:rPr>
          <w:b w:val="false"/>
          <w:sz w:val="24"/>
          <w:szCs w:val="24"/>
          <w:lang w:eastAsia="en-US"/>
        </w:rPr>
        <w:t xml:space="preserve">для участия во  </w:t>
      </w:r>
      <w:r>
        <w:rPr>
          <w:b w:val="false"/>
          <w:color w:val="333333"/>
          <w:sz w:val="24"/>
          <w:szCs w:val="24"/>
        </w:rPr>
        <w:t>Всероссийском конкурсе по отбору лучших проектов в сфере</w:t>
      </w:r>
      <w:r>
        <w:rPr>
          <w:color w:val="333333"/>
          <w:sz w:val="24"/>
          <w:szCs w:val="24"/>
        </w:rPr>
        <w:t xml:space="preserve"> </w:t>
      </w:r>
      <w:r>
        <w:rPr>
          <w:b w:val="false"/>
          <w:color w:val="333333"/>
          <w:sz w:val="24"/>
          <w:szCs w:val="24"/>
        </w:rPr>
        <w:t>создания комфортной городской среды в малых городах и исторических поселениях</w:t>
      </w:r>
      <w:r>
        <w:rPr>
          <w:b w:val="false"/>
          <w:sz w:val="24"/>
          <w:szCs w:val="24"/>
        </w:rPr>
        <w:t xml:space="preserve"> благоустройство ул. Заводской г. Семенов. Архитектурной мастерской ННГАСУ  под руководством Гельфонд А.Л. была разработана «Концепция благоустройства улицы Заводская в городе Семенов Нижегородской области». Сегодня разработчики данного эскизного проекта ознакомят нас с основными направлениями данной концепции</w:t>
      </w:r>
      <w:r>
        <w:rPr>
          <w:b w:val="false"/>
          <w:color w:val="333333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333333"/>
        </w:rPr>
        <w:tab/>
        <w:t xml:space="preserve">Главный архитектор архитектурной мастерской ННГАСУ </w:t>
      </w:r>
      <w:r>
        <w:rPr>
          <w:b/>
        </w:rPr>
        <w:t>Гельфонд А.Л.</w:t>
      </w:r>
      <w:r>
        <w:rPr/>
        <w:t xml:space="preserve"> </w:t>
      </w:r>
      <w:r>
        <w:rPr>
          <w:b/>
        </w:rPr>
        <w:t>«</w:t>
      </w:r>
      <w:r>
        <w:rPr/>
        <w:t xml:space="preserve">Цель наших слушаний – проинформировать горожан об основных направлениях концепции, рассказать о качественном изменений городской среды. Архитектурно-планировочное решение предполагает разработку въездного знака в город, цветового решения фасадов зданий по ул. Заводской, организацию пешеходных и велосипедных дорожек,  благоустройство зон отдыха и массовых мероприятий вокруг пруда на реке Санохте, установку малых архитектурных форм и элементов дизайна архитектурной среды, элементов освещения и ограждений. Концепция разработана с учетом особенностей и стилистики народных художественных промыслов Семенова. </w:t>
      </w:r>
    </w:p>
    <w:p>
      <w:pPr>
        <w:pStyle w:val="Normal"/>
        <w:jc w:val="center"/>
        <w:rPr/>
      </w:pPr>
      <w:r>
        <w:rPr/>
        <w:t>ОБОСНОВАНИЕ ВЫБОРА ТЕРРИТОРИИ РЕАЛИЗАЦИИ ПРОЕКТА</w:t>
      </w:r>
    </w:p>
    <w:p>
      <w:pPr>
        <w:pStyle w:val="Normal"/>
        <w:ind w:firstLine="709"/>
        <w:jc w:val="both"/>
        <w:rPr/>
      </w:pPr>
      <w:r>
        <w:rPr>
          <w:b/>
        </w:rPr>
        <w:t>Наличие культурно-исторической ценности:</w:t>
      </w:r>
      <w:r>
        <w:rPr/>
        <w:t xml:space="preserve"> восточная часть территории захватывает фрагмент исторического центра города – улицу Матвеева и площадь Октябрьской Революции, одну из пяти исторических площадей Семенова. В непосредственной близости, на пересечении улиц Володарского, Ленина, 3-й Интернационал, сохранился выразительный архитектурный ансамбль Никольской старообрядческой церкви и двух каменных купеческих усадеб начала ХХ в.</w:t>
      </w:r>
    </w:p>
    <w:p>
      <w:pPr>
        <w:pStyle w:val="Normal"/>
        <w:ind w:firstLine="709"/>
        <w:jc w:val="both"/>
        <w:rPr/>
      </w:pPr>
      <w:r>
        <w:rPr>
          <w:b/>
        </w:rPr>
        <w:t>Наличие потенциала пространственного расположения:</w:t>
      </w:r>
      <w:r>
        <w:rPr/>
        <w:t xml:space="preserve"> территория охватывает западную часть города, от въезда в Семенов со стороны Нижнего Новгорода до исторического центра. Особенностью территории является пересекающая ее река Санохта с искусственным прудом и окружающей его зеленой зоной.</w:t>
      </w:r>
    </w:p>
    <w:p>
      <w:pPr>
        <w:pStyle w:val="Normal"/>
        <w:ind w:firstLine="709"/>
        <w:jc w:val="both"/>
        <w:rPr/>
      </w:pPr>
      <w:r>
        <w:rPr>
          <w:b/>
        </w:rPr>
        <w:t>Наличие градостроительного потенциала:</w:t>
      </w:r>
      <w:r>
        <w:rPr/>
        <w:t xml:space="preserve"> в силу размещения вдоль важной городской магистрали, ул. Заводской, территория имеет ярко выраженный транзитный характер и значительный территориальный резерв. Образ улицы во многом определяет первое впечатление от города. При помощи средств городского дизайна территория может быть осмыслена как связующая нить, своеобразный мост между современностью и историей.</w:t>
      </w:r>
    </w:p>
    <w:p>
      <w:pPr>
        <w:pStyle w:val="Normal"/>
        <w:ind w:firstLine="709"/>
        <w:jc w:val="both"/>
        <w:rPr/>
      </w:pPr>
      <w:r>
        <w:rPr>
          <w:b/>
        </w:rPr>
        <w:t>Наличие социально-экономического потенциала:</w:t>
      </w:r>
      <w:r>
        <w:rPr/>
        <w:t xml:space="preserve"> территория перспективна для развития малого и среднего бизнеса, сферы услуг, образования, отдыха и досуга. Она способна привлечь жителей и гостей города, различные возрастные и социальные группы, вне зависимости от сезона и времени суток.</w:t>
      </w:r>
    </w:p>
    <w:p>
      <w:pPr>
        <w:pStyle w:val="Normal"/>
        <w:ind w:firstLine="709"/>
        <w:jc w:val="both"/>
        <w:rPr/>
      </w:pPr>
      <w:r>
        <w:rPr>
          <w:b/>
          <w:color w:val="333333"/>
        </w:rPr>
        <w:t>Главный архитектор проектов архитектурной мастерской ННГАСУ Лисицына А.В.:</w:t>
      </w:r>
      <w:r>
        <w:rPr/>
        <w:t xml:space="preserve"> «Концепция создания комфортной городской среды исторического центра базируется на следующих основных посыла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 – город пяти площаде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 – столица золотой хохлом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 – город резчиков, ложкарей, семеновской матрешк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 – центр лесного заволжского края.</w:t>
      </w:r>
    </w:p>
    <w:p>
      <w:pPr>
        <w:pStyle w:val="Normal"/>
        <w:ind w:firstLine="709"/>
        <w:jc w:val="both"/>
        <w:rPr/>
      </w:pPr>
      <w:r>
        <w:rPr>
          <w:b/>
        </w:rPr>
        <w:t>Пять площадей</w:t>
      </w:r>
      <w:r>
        <w:rPr/>
        <w:t xml:space="preserve"> Семенова, связанных между собой ортогональными и диагональными улицами, образуют компактную пространственную структуру исторического центра.</w:t>
      </w:r>
    </w:p>
    <w:p>
      <w:pPr>
        <w:pStyle w:val="Normal"/>
        <w:ind w:firstLine="709"/>
        <w:jc w:val="both"/>
        <w:rPr/>
      </w:pPr>
      <w:r>
        <w:rPr/>
        <w:t xml:space="preserve">Дизайн городской среды каждой из пяти площадей предполагает </w:t>
      </w:r>
      <w:r>
        <w:rPr>
          <w:b/>
        </w:rPr>
        <w:t>индивидуальное колористическое решение</w:t>
      </w:r>
      <w:r>
        <w:rPr/>
        <w:t>, основанное на традиционных цветовых сочетаниях хохломской росписи.</w:t>
      </w:r>
    </w:p>
    <w:p>
      <w:pPr>
        <w:pStyle w:val="Normal"/>
        <w:ind w:firstLine="709"/>
        <w:jc w:val="both"/>
        <w:rPr/>
      </w:pPr>
      <w:r>
        <w:rPr>
          <w:b/>
        </w:rPr>
        <w:t>Улица Заводская</w:t>
      </w:r>
      <w:r>
        <w:rPr/>
        <w:t>, представляющая собой главную магистраль, ведущую в Семенов со стороны Нижнего Новгорода, в рамках этой концепции трактуется как «красная нить», связывающая прошлое города с его настоящим и будущим.</w:t>
      </w:r>
    </w:p>
    <w:p>
      <w:pPr>
        <w:pStyle w:val="Normal"/>
        <w:ind w:firstLine="709"/>
        <w:jc w:val="both"/>
        <w:rPr/>
      </w:pPr>
      <w:r>
        <w:rPr>
          <w:b/>
        </w:rPr>
        <w:t>Пруд на реке Санохте</w:t>
      </w:r>
      <w:r>
        <w:rPr/>
        <w:t xml:space="preserve"> и разбитый вокруг него парк символизируют природное богатство лесного Заволжья.</w:t>
      </w:r>
    </w:p>
    <w:p>
      <w:pPr>
        <w:pStyle w:val="Normal"/>
        <w:ind w:firstLine="709"/>
        <w:jc w:val="both"/>
        <w:rPr/>
      </w:pPr>
      <w:r>
        <w:rPr/>
        <w:t xml:space="preserve">Дизайн городской среды предполагает использование </w:t>
      </w:r>
      <w:r>
        <w:rPr>
          <w:b/>
        </w:rPr>
        <w:t>мотивов народных художественных промыслов</w:t>
      </w:r>
      <w:r>
        <w:rPr/>
        <w:t>: хохломской росписи, семеновской матрешки, деревянной игрушки.</w:t>
      </w:r>
    </w:p>
    <w:p>
      <w:pPr>
        <w:pStyle w:val="Normal"/>
        <w:ind w:firstLine="709"/>
        <w:jc w:val="both"/>
        <w:rPr/>
      </w:pPr>
      <w:r>
        <w:rPr/>
        <w:t>В границах территории реализации проекта выделены следующие зоны:</w:t>
      </w:r>
    </w:p>
    <w:p>
      <w:pPr>
        <w:pStyle w:val="Normal"/>
        <w:ind w:firstLine="709"/>
        <w:jc w:val="both"/>
        <w:rPr/>
      </w:pPr>
      <w:r>
        <w:rPr>
          <w:b/>
        </w:rPr>
        <w:t>Зона въезда в город со стороны Нижнего Новгорода.</w:t>
      </w:r>
      <w:r>
        <w:rPr/>
        <w:t xml:space="preserve"> Въезд в город на развилке ул. Заводской и ул. Демократической зафиксирован въездным знаком, решение которого строится на сочетании вертикальной стелы с названием города и его гербом, цветочницы, на боковой стороне которой размещена дата придания Семенову городского статуса, и традиционных форм семеновской матрешки. Въездной знак размещен на подиуме, к которому примыкает благоустроенная площадка с дорожками и цветниками. Существующая рядом автобусная остановка сохраняется. Существующий въездной знак предлагается перенести на один из второстепенных въездов в город.</w:t>
      </w:r>
    </w:p>
    <w:p>
      <w:pPr>
        <w:pStyle w:val="Normal"/>
        <w:ind w:firstLine="709"/>
        <w:jc w:val="both"/>
        <w:rPr/>
      </w:pPr>
      <w:r>
        <w:rPr>
          <w:b/>
        </w:rPr>
        <w:t>Зона инфобордов к востоку от существующей АЗС на ул. Заводской.</w:t>
      </w:r>
      <w:r>
        <w:rPr/>
        <w:t xml:space="preserve"> Существующие на этом участке гаражи, вытянутые вдоль северной стороны ул. Заводской, закрываются  складчатой «ширмой» из вытянутых по горизонтали инфобордов (информационных стендов и витрин для постеров). На инфобордах предлагается разместить постеры со старинными и современными фотографиями Семенова, картой города и информацией о нем. На противоположной, южной стороне улицы проектируется прогулочная зона с пешеходными дорожками, скамейками и цветниками.</w:t>
      </w:r>
    </w:p>
    <w:p>
      <w:pPr>
        <w:pStyle w:val="Normal"/>
        <w:ind w:firstLine="709"/>
        <w:jc w:val="both"/>
        <w:rPr/>
      </w:pPr>
      <w:r>
        <w:rPr>
          <w:b/>
        </w:rPr>
        <w:t>Бульвар в средней части ул. Заводской</w:t>
      </w:r>
      <w:r>
        <w:rPr/>
        <w:t xml:space="preserve"> (от школы № 3 до лицея им. А.С. Пушкина). Проектное решение предполагает вынос существующих инженерных коммуникаций – газопроводов и теплотрассы. По обеим сторонам улицы предлагается устройство аллей с посадками рябины. Тротуары и велодорожки вдоль проезжей части улицы дополнены плавно изогнутыми прогулочными дорожками в сочетании с линейными пространственными структурами – архитектурными формами, которые подобно «красной нити» визуально объединяют разнородную застройку улицы. Отдельные участки данных структур, поднятые над землей на стойках, могут использоваться в качестве крытых площадок для отдыха. Предметное насыщение бульвара составляют артобъекты, отдельные информационные стенды, цветочницы, скамьи. Рядом со школой № 3 предлагается разместить спортивный комплекс, в состав которого войдут магазин «Спорттовары», минимаркет, кафе, пункт проката спортивного инвентаря, автостоянка.</w:t>
      </w:r>
    </w:p>
    <w:p>
      <w:pPr>
        <w:pStyle w:val="Normal"/>
        <w:ind w:firstLine="709"/>
        <w:jc w:val="both"/>
        <w:rPr/>
      </w:pPr>
      <w:r>
        <w:rPr/>
        <w:t>Колористическое решение фасадов основано на сочетании теплых цветов: охры светлой и охры красной. Глухие плоскости стен домов № 2а, 2б, а также балконы дома № 52 декорированы баннерами с мотивами хохломской росписи «кудрина».</w:t>
      </w:r>
    </w:p>
    <w:p>
      <w:pPr>
        <w:pStyle w:val="Normal"/>
        <w:ind w:firstLine="709"/>
        <w:jc w:val="both"/>
        <w:rPr/>
      </w:pPr>
      <w:r>
        <w:rPr>
          <w:b/>
        </w:rPr>
        <w:t>Парк вокруг пруда на реке Санохте.</w:t>
      </w:r>
      <w:r>
        <w:rPr/>
        <w:t xml:space="preserve"> Согласно концепции проекта, это наиболее оживленное общественное пространство с рекреационными функциями. </w:t>
      </w:r>
    </w:p>
    <w:p>
      <w:pPr>
        <w:pStyle w:val="Normal"/>
        <w:ind w:firstLine="709"/>
        <w:jc w:val="both"/>
        <w:rPr/>
      </w:pPr>
      <w:r>
        <w:rPr/>
        <w:t>Более обширная по площади правобережная часть парка включает входную зону, аллею народных промыслов вдоль ул. Заводской, зону пляжа и зону обслуживания. Вход в парк размещен с юго-западной стороны, с ул. Заводской, рядом с автобусной остановкой. Здесь же предусмотрена парковка для автомобилей. Вдоль ул. Заводской и далее, по восточному берегу пруда проложена широкая прогулочная дорожка с деревянным настилом; в двух местах она проходит над водой, образуя смотровые площадки. Напротив них на берегу поставлены деревянные двухъярусные павильоны, также со смотровыми площадками. Аллея народных промыслов предполагает установку городской игрушки, адресованной к традициям народных художественных промыслов Семенова. Здесь предусмотрена возможность проведения конкурсов на лучшую роспись городской игрушки, а также закрепление отдельных артобъектов за предприятиями, представителями малого и среднего бизнеса с целью их периодического обновления. С восточной стороны аллея народных промыслов завершается небольшим двухэтажным зданием кафе, которое находится напротив перекрестка ул. Заводской и ул. Заречной; кафе размещено с учетом хорошего обзора пруда, который в этом месте не заслоняют деревья. Зона пляжа оснащена навесами включающими кабинки для переодевания, причалами, площадками для барбекю, хозяйственной площадкой с туалетами и мусорными баками. Многофункциональный павильон в зоне обслуживания объединяет торговые точки, пункты аренды оборудования и спортивного инвентаря, пост охраны.</w:t>
      </w:r>
    </w:p>
    <w:p>
      <w:pPr>
        <w:pStyle w:val="Normal"/>
        <w:ind w:firstLine="709"/>
        <w:jc w:val="both"/>
        <w:rPr/>
      </w:pPr>
      <w:r>
        <w:rPr/>
        <w:t>Входы в левобережную часть парка предусмотрены с ул. Матвеева и с ул. 3-й Интернационал. Возле второго предусмотрена автомобильная парковка, торговые павильоны и летнее кафе. Детская лыжная школа переносится на правый берег реки, к лицею № 1, существующее здание сносится. По периметру левобережной части парка проложена прогулочная дорожка с деревянным настилом; на берегу озера она образует нависающую над водой смотровую площадку в виде петли. Организующим центром территории является открытая летняя сцена-эстрада для проведения музыкальных и поэтических концертов, фестиваля классической музыки «Сад музыки». Рядом с эстрадой, в зоне тихого отдыха создана живописная композиция из скамеек криволинейной формы; на боковых сторонах скамеек написаны строки стихов поэта Бориса Корнилова. Рядом размещены зона детских игровых площадок и веревочный курс. На северной стороне озера зарезервирована площадка для проведения фестивалей байкеров «Псы городских окраин» чемпионатов по воздухоплавательному спорту.</w:t>
      </w:r>
    </w:p>
    <w:p>
      <w:pPr>
        <w:pStyle w:val="Normal"/>
        <w:ind w:firstLine="709"/>
        <w:jc w:val="both"/>
        <w:rPr/>
      </w:pPr>
      <w:r>
        <w:rPr>
          <w:b/>
        </w:rPr>
        <w:t>Улица Матвеева и площадь Октябрьской Революции.</w:t>
      </w:r>
      <w:r>
        <w:rPr/>
        <w:t xml:space="preserve"> Эти пространства, сохранившие целостную каменную и деревянную застройку конца </w:t>
      </w:r>
      <w:r>
        <w:rPr>
          <w:lang w:val="en-US"/>
        </w:rPr>
        <w:t>XIX</w:t>
      </w:r>
      <w:r>
        <w:rPr/>
        <w:t xml:space="preserve"> – начала ХХ вв., предлагается обобщить за счет единого колористического решения фасадов (плоскости стен – охра светлая, охра красная, хром зеленый; архитектурные детали – белые). Благоустройство предполагает обновление тротуаров, устройство цветников и газонов на разделительной полосе по северной стороне улицы и установку небольших информационных стендов, не закрывающих фасады исторических зданий.</w:t>
      </w:r>
    </w:p>
    <w:p>
      <w:pPr>
        <w:pStyle w:val="Normal"/>
        <w:ind w:firstLine="709"/>
        <w:jc w:val="both"/>
        <w:rPr/>
      </w:pPr>
      <w:r>
        <w:rPr/>
        <w:t>Поперечные связи с окружающим пространством решаются за счет организации пешеходных переходов. Безбарьерная среда для маломобильных групп населения создается за счет обеспечения доступности, безопасности, комфортности и информативности пространств бульвара и парка. Существующие деревья в парке максимально сохранены.</w:t>
      </w:r>
    </w:p>
    <w:p>
      <w:pPr>
        <w:pStyle w:val="Normal"/>
        <w:ind w:firstLine="709"/>
        <w:jc w:val="both"/>
        <w:rPr/>
      </w:pPr>
      <w:r>
        <w:rPr/>
        <w:t>Для тротуарного покрытия дорожек и площадок используется галтованная брусчатка серого и коричневого цветов, прогулочная дорожка в парке имеет деревянный настил. Покрытие парковочных площадок – асфальтобетон, велодорожек – акриловое.</w:t>
      </w:r>
    </w:p>
    <w:p>
      <w:pPr>
        <w:pStyle w:val="Normal"/>
        <w:ind w:firstLine="709"/>
        <w:jc w:val="both"/>
        <w:rPr/>
      </w:pPr>
      <w:r>
        <w:rPr/>
        <w:t>В составе проекта разработаны элементы дизайна городской среды: навесы остановок общественного транспорта на ул. Заводской, инфобоксы в парке, фонари двух видов (для установки вдоль проезжей части ул. Заводской и в пешеходных зонах), цветочницы, ограждения, информационные стенды. В образном решении всех перечисленных элементов использованы мотивы народных художественных промыслов Семенова: хохломской росписи, семеновской матрешки, деревянной игрушки. Колористическое решение основано на традиционных для хохломской росписи сочетаниях золотого, черного и красного цветов, с добавлением зеленого цвета.</w:t>
      </w:r>
    </w:p>
    <w:p>
      <w:pPr>
        <w:pStyle w:val="Heading3"/>
        <w:spacing w:lineRule="atLeast" w:line="270" w:before="0" w:after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егодня мы показали основные направления Концепции благоустройства улицы Заводская в городе Семенов Нижегородской области. От Вас хотели бы услышать пожелания или замечания и предложения по данной концепции</w:t>
      </w:r>
      <w:r>
        <w:rPr>
          <w:b w:val="false"/>
          <w:sz w:val="24"/>
          <w:szCs w:val="24"/>
        </w:rPr>
        <w:t>».</w:t>
      </w:r>
    </w:p>
    <w:p>
      <w:pPr>
        <w:pStyle w:val="Heading3"/>
        <w:spacing w:lineRule="atLeast" w:line="270" w:before="0" w:after="255"/>
        <w:jc w:val="both"/>
        <w:rPr/>
      </w:pPr>
      <w:r>
        <w:rPr>
          <w:sz w:val="24"/>
          <w:szCs w:val="24"/>
        </w:rPr>
        <w:t>Шевяков С.Ю</w:t>
      </w:r>
      <w:r>
        <w:rPr>
          <w:b w:val="false"/>
          <w:sz w:val="24"/>
          <w:szCs w:val="24"/>
        </w:rPr>
        <w:t>.: «Учтено ли  в  данной концепции, что многие объекты размещены в прибрежной зоне р. Санохта, которая разливается в период весеннего паводка?»</w:t>
      </w:r>
    </w:p>
    <w:p>
      <w:pPr>
        <w:pStyle w:val="Heading3"/>
        <w:spacing w:lineRule="atLeast" w:line="270" w:before="0" w:after="255"/>
        <w:jc w:val="both"/>
        <w:rPr/>
      </w:pPr>
      <w:r>
        <w:rPr>
          <w:sz w:val="24"/>
          <w:szCs w:val="24"/>
        </w:rPr>
        <w:t>Гельфонд А.Л.</w:t>
      </w:r>
      <w:r>
        <w:rPr>
          <w:b w:val="false"/>
          <w:sz w:val="24"/>
          <w:szCs w:val="24"/>
        </w:rPr>
        <w:t>: «Данный вопрос берем на доработку, возможно будем предусматривать съемные конструкции»</w:t>
      </w:r>
    </w:p>
    <w:p>
      <w:pPr>
        <w:pStyle w:val="Heading3"/>
        <w:spacing w:lineRule="atLeast" w:line="270" w:before="0" w:after="255"/>
        <w:jc w:val="both"/>
        <w:rPr/>
      </w:pPr>
      <w:r>
        <w:rPr>
          <w:sz w:val="24"/>
          <w:szCs w:val="24"/>
        </w:rPr>
        <w:t xml:space="preserve">Хованский А.С.: </w:t>
      </w:r>
      <w:r>
        <w:rPr>
          <w:b w:val="false"/>
          <w:sz w:val="24"/>
          <w:szCs w:val="24"/>
        </w:rPr>
        <w:t>«Необходимо предусмотреть стоки дождевых вод, дренаж, в городе отсутствует ливневая канализация».</w:t>
      </w:r>
    </w:p>
    <w:p>
      <w:pPr>
        <w:pStyle w:val="Heading3"/>
        <w:spacing w:lineRule="atLeast" w:line="270" w:before="0" w:after="255"/>
        <w:jc w:val="both"/>
        <w:rPr/>
      </w:pPr>
      <w:r>
        <w:rPr>
          <w:sz w:val="24"/>
          <w:szCs w:val="24"/>
        </w:rPr>
        <w:t>Песков А.Г.:</w:t>
      </w:r>
      <w:r>
        <w:rPr>
          <w:b w:val="false"/>
          <w:sz w:val="24"/>
          <w:szCs w:val="24"/>
        </w:rPr>
        <w:t xml:space="preserve"> «Данный вопрос будет учтен при разработке рабочего проекта благоустройства улицы».</w:t>
      </w:r>
    </w:p>
    <w:p>
      <w:pPr>
        <w:pStyle w:val="Heading3"/>
        <w:spacing w:lineRule="atLeast" w:line="270" w:before="0" w:after="255"/>
        <w:jc w:val="both"/>
        <w:rPr/>
      </w:pPr>
      <w:r>
        <w:rPr>
          <w:sz w:val="24"/>
          <w:szCs w:val="24"/>
        </w:rPr>
        <w:t xml:space="preserve">Кондратьева Н.И.: </w:t>
      </w:r>
      <w:r>
        <w:rPr>
          <w:b w:val="false"/>
          <w:sz w:val="24"/>
          <w:szCs w:val="24"/>
        </w:rPr>
        <w:t>«Будут ли уделывать дороги? благоустраивать придомовые территории? Ремонта не было 50 лет».</w:t>
      </w:r>
    </w:p>
    <w:p>
      <w:pPr>
        <w:pStyle w:val="Heading3"/>
        <w:spacing w:lineRule="atLeast" w:line="270" w:before="0" w:after="25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сков А.Г.:</w:t>
      </w:r>
      <w:r>
        <w:rPr>
          <w:b w:val="false"/>
          <w:sz w:val="24"/>
          <w:szCs w:val="24"/>
        </w:rPr>
        <w:t xml:space="preserve"> «В этом году будет произведено асфальтирование  проездов у домов по четной стороне ул. Заводская с. д. 2 по 26 дом».</w:t>
      </w:r>
    </w:p>
    <w:p>
      <w:pPr>
        <w:pStyle w:val="Heading3"/>
        <w:spacing w:lineRule="atLeast" w:line="270" w:before="0" w:after="255"/>
        <w:jc w:val="both"/>
        <w:rPr/>
      </w:pPr>
      <w:r>
        <w:rPr>
          <w:sz w:val="24"/>
          <w:szCs w:val="24"/>
        </w:rPr>
        <w:t>Носков Н.Ф.:</w:t>
      </w:r>
      <w:r>
        <w:rPr>
          <w:b w:val="false"/>
          <w:sz w:val="24"/>
          <w:szCs w:val="24"/>
        </w:rPr>
        <w:t xml:space="preserve"> «Предлагаю более подробно проработать художественное оформление, освещение моста через р. Санохта»</w:t>
      </w:r>
    </w:p>
    <w:p>
      <w:pPr>
        <w:pStyle w:val="Heading3"/>
        <w:spacing w:lineRule="atLeast" w:line="270" w:before="0" w:after="255"/>
        <w:jc w:val="both"/>
        <w:rPr/>
      </w:pPr>
      <w:r>
        <w:rPr>
          <w:sz w:val="24"/>
          <w:szCs w:val="24"/>
        </w:rPr>
        <w:t>Песков А.Г.:</w:t>
      </w:r>
      <w:r>
        <w:rPr>
          <w:b w:val="false"/>
          <w:sz w:val="24"/>
          <w:szCs w:val="24"/>
        </w:rPr>
        <w:t xml:space="preserve"> «Данный проект предполагает активное участие населения в его реализации. Каким образом горожане готовы участвовать?»</w:t>
      </w:r>
    </w:p>
    <w:p>
      <w:pPr>
        <w:pStyle w:val="Style14"/>
        <w:spacing w:before="0" w:after="0"/>
        <w:jc w:val="both"/>
        <w:rPr/>
      </w:pPr>
      <w:r>
        <w:rPr>
          <w:b/>
        </w:rPr>
        <w:t> </w:t>
      </w:r>
      <w:r>
        <w:rPr>
          <w:b/>
        </w:rPr>
        <w:t>Медведева Г.Г.</w:t>
      </w:r>
      <w:r>
        <w:rPr/>
        <w:t xml:space="preserve"> «Мы готовы участвовать в субботниках по уборке своих придомовых территорий, разборке строений, ремонту ограждений»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true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356" w:leader="none"/>
        </w:tabs>
        <w:suppressAutoHyphens w:val="true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й принято решение принять к сведению «Концепцию благоустройства ул. Заводской, г. Семенов Нижегородской области»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 </w:t>
      </w:r>
      <w:r>
        <w:rPr/>
        <w:t>Протокол вел</w:t>
      </w:r>
    </w:p>
    <w:p>
      <w:pPr>
        <w:pStyle w:val="Style14"/>
        <w:spacing w:before="0" w:after="0"/>
        <w:jc w:val="both"/>
        <w:rPr/>
      </w:pPr>
      <w:r>
        <w:rPr/>
        <w:t>___________ (Вершинина Ю.В.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токол вел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 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0:00Z</dcterms:created>
  <dc:creator>Пользователь</dc:creator>
  <dc:description/>
  <cp:keywords/>
  <dc:language>en-US</dc:language>
  <cp:lastModifiedBy>Пользователь</cp:lastModifiedBy>
  <cp:lastPrinted>2018-04-09T17:48:00Z</cp:lastPrinted>
  <dcterms:modified xsi:type="dcterms:W3CDTF">2018-04-09T14:39:00Z</dcterms:modified>
  <cp:revision>4</cp:revision>
  <dc:subject/>
  <dc:title> </dc:title>
</cp:coreProperties>
</file>