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608"/>
        <w:gridCol w:w="141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«Оказание помощи гражданам, утратившим жилые помещения в результате пожара на территории городского округа Семеновский Нижегородской област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Администрация городского округа Семеновский </w:t>
      </w:r>
      <w:r>
        <w:rPr>
          <w:rFonts w:cs="Arial" w:ascii="Arial" w:hAnsi="Arial"/>
          <w:b/>
          <w:bCs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1. Утвердить м</w:t>
      </w:r>
      <w:r>
        <w:rPr>
          <w:rFonts w:cs="Arial" w:ascii="Arial" w:hAnsi="Arial"/>
          <w:kern w:val="2"/>
        </w:rPr>
        <w:t>униципальную программу «Оказание помощи гражданам, утратившим жилые помещения в результате пожара на территории городского округа Семеновский Нижегородской области» на период 2021-2025 г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</w:rPr>
        <w:t>2. Утвердить положение «О порядке предоставления субсидий на приобретение жилых помещений, для предоставления гражданам, утративших жилые помещения в результате пожара, по договорам социального найма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widowControl/>
        <w:tabs>
          <w:tab w:val="clear" w:pos="708"/>
          <w:tab w:val="left" w:pos="1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Семеновский С.П.Бербер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местного самоуправления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городского округа Семеновский</w:t>
        <w:tab/>
        <w:tab/>
        <w:tab/>
        <w:tab/>
        <w:tab/>
        <w:tab/>
        <w:t xml:space="preserve"> А.Г. Песков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№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  <w:szCs w:val="32"/>
        </w:rPr>
        <w:t>Оказание помощи гражданам, утратившим жилые помещения в результате пожара на территории городского округа Семеновский Нижегородской области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период 2021 - 2025 годов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32"/>
          <w:szCs w:val="32"/>
        </w:rPr>
        <w:t>(далее - Программа)</w:t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  <w:sz w:val="24"/>
          <w:szCs w:val="24"/>
        </w:rPr>
        <w:t>1. ПАСПОРТ ПРОГРАММЫ</w:t>
      </w:r>
    </w:p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072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tbl>
      <w:tblPr>
        <w:tblW w:w="93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667"/>
        <w:gridCol w:w="1095"/>
        <w:gridCol w:w="1050"/>
        <w:gridCol w:w="1050"/>
        <w:gridCol w:w="975"/>
        <w:gridCol w:w="1110"/>
        <w:gridCol w:w="1128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70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Нижегородской области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Оказание помощи гражданам, утратившим жилые помещения в результате пожара, по договорам социального найма</w:t>
            </w:r>
            <w:r>
              <w:rPr>
                <w:rFonts w:cs="Arial" w:ascii="Arial" w:hAnsi="Arial"/>
              </w:rPr>
              <w:t xml:space="preserve"> городского округа Семеновский Нижегородской области в решении жилищной проблемы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2025 годы.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 за счет средств местного бюджета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23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Контроль за реализацией Программы осуществляет администрация городского округа Семеновский Нижегородской области 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0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достижения цели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гражданам, утративших жилые помещения в результате пожара, по договорам социального найма, получивших жилые помещения по договорам социального найма по состоянию на 1 января 2021 -10 человек.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казатели непосредственных результатов: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</w:rPr>
              <w:t>Количество гражданам, утративших жилые помещения в результате пожара, по договорам социального найма, получивших жилые помещения по договорам социального найма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789" w:leader="none"/>
          <w:tab w:val="left" w:pos="9072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ConsPlusNormal"/>
        <w:widowControl/>
        <w:spacing w:lineRule="auto" w:line="32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ТЕКСТ ПРОГРАММЫ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ab/>
        <w:t xml:space="preserve">С 2004 года начался современный этап государственной жилищной политики, направленной на повышение доступности жилья для населения. В связи с этим был принят пакет федеральных законов, в том числе Жилищный </w:t>
      </w:r>
      <w:hyperlink r:id="rId3">
        <w:r>
          <w:rPr>
            <w:rStyle w:val="InternetLink"/>
            <w:rFonts w:eastAsia="Arial" w:cs="Arial" w:ascii="Arial" w:hAnsi="Arial"/>
            <w:color w:val="000000"/>
            <w:u w:val="none"/>
          </w:rPr>
          <w:t>кодекс</w:t>
        </w:r>
      </w:hyperlink>
      <w:r>
        <w:rPr>
          <w:rFonts w:eastAsia="Arial" w:cs="Arial" w:ascii="Arial" w:hAnsi="Arial"/>
        </w:rPr>
        <w:t xml:space="preserve"> Российской Федерации. На основании федеральных законов в 2007 году в Нижегородской области был принят </w:t>
      </w:r>
      <w:hyperlink r:id="rId4">
        <w:r>
          <w:rPr>
            <w:rStyle w:val="InternetLink"/>
            <w:rFonts w:eastAsia="Arial" w:cs="Arial" w:ascii="Arial" w:hAnsi="Arial"/>
            <w:color w:val="000000"/>
            <w:u w:val="none"/>
          </w:rPr>
          <w:t>Закон</w:t>
        </w:r>
      </w:hyperlink>
      <w:r>
        <w:rPr>
          <w:rFonts w:eastAsia="Arial" w:cs="Arial" w:ascii="Arial" w:hAnsi="Arial"/>
        </w:rPr>
        <w:t xml:space="preserve"> Нижегородской области от 7 сентября 2007 года N 123-З «О жилищной политике в Нижегородской области», который определил цели жилищной политики Нижегородской области, полномочия органов государственной власти Нижегородской области в области жилищных отношений и другие важные вопросы, касающиеся жилищного фонда Нижегородской области и обеспечения жильем граждан, проживающих на территории Нижегородской области.</w:t>
      </w:r>
    </w:p>
    <w:p>
      <w:pPr>
        <w:pStyle w:val="ConsPlusNormal"/>
        <w:widowControl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жилищная проблема в городском округе Семеновский Нижегородской области по-прежнему остается острой, а решение ее - актуальным.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ab/>
        <w:t>Количество граждан, состоящих на учете в качестве нуждающихся в жилых помещениях, предоставляемых по договорам социального найма по состоянию на 1 января 2021года — 269 человек;</w:t>
      </w:r>
    </w:p>
    <w:p>
      <w:pPr>
        <w:pStyle w:val="ConsPlusNormal"/>
        <w:widowControl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оказание помощи гражданам, утратившим жилые помещения в результате пожара, по договорам социального найма в городском округе Семеновский Нижегородской области.</w:t>
      </w:r>
    </w:p>
    <w:p>
      <w:pPr>
        <w:pStyle w:val="ConsPlusNormal"/>
        <w:widowControl/>
        <w:spacing w:lineRule="auto" w:line="32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32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3. Цели и задачи Программы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сновной целью Программы является - оказание помощи гражданам, утратившим жилые помещения в результате пожара, по договорам социального найма в городском округе Семеновский Нижегородской области, </w:t>
      </w:r>
      <w:r>
        <w:rPr>
          <w:rFonts w:cs="Arial" w:ascii="Arial" w:hAnsi="Arial"/>
        </w:rPr>
        <w:t>в решении жилищных проблем.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widowControl/>
        <w:spacing w:lineRule="auto" w:line="324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и и этапы реализации Программы</w:t>
      </w:r>
    </w:p>
    <w:p>
      <w:pPr>
        <w:pStyle w:val="ConsPlusNormal1"/>
        <w:widowControl/>
        <w:spacing w:lineRule="atLeast" w:line="100"/>
        <w:ind w:firstLine="709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  <w:t>Реализация Программы рассчитана на период 2021 - 2025 годов и осуществляется в один этап.</w:t>
      </w:r>
    </w:p>
    <w:p>
      <w:pPr>
        <w:pStyle w:val="ConsPlusNormal1"/>
        <w:widowControl/>
        <w:spacing w:lineRule="atLeast" w:line="100"/>
        <w:ind w:firstLine="709"/>
        <w:jc w:val="both"/>
        <w:rPr>
          <w:sz w:val="24"/>
          <w:szCs w:val="24"/>
          <w:lang w:eastAsia="ar-SA" w:bidi="ar-SA"/>
        </w:rPr>
      </w:pPr>
      <w:r>
        <w:rPr>
          <w:sz w:val="24"/>
          <w:szCs w:val="24"/>
          <w:lang w:eastAsia="ar-SA" w:bidi="ar-SA"/>
        </w:rPr>
      </w:r>
    </w:p>
    <w:p>
      <w:pPr>
        <w:pStyle w:val="ConsPlusNormal1"/>
        <w:widowControl/>
        <w:spacing w:lineRule="auto" w:line="324"/>
        <w:ind w:firstLine="709"/>
        <w:jc w:val="center"/>
        <w:rPr/>
      </w:pPr>
      <w:r>
        <w:rPr>
          <w:sz w:val="24"/>
          <w:szCs w:val="24"/>
          <w:lang w:eastAsia="ar-SA" w:bidi="ar-SA"/>
        </w:rPr>
        <w:t xml:space="preserve">5. </w:t>
      </w:r>
      <w:r>
        <w:rPr>
          <w:rFonts w:eastAsia=";Yu Gothic"/>
          <w:sz w:val="24"/>
          <w:szCs w:val="24"/>
        </w:rPr>
        <w:t xml:space="preserve">Перечень основных мероприятий Программы 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сновное мероприятие 1. «Количество граждан, утративших жилые помещения в результате пожара, по договорам социального найма». Предусмотрено приобретение в муниципальную собственность с использованием средств субсидий жилые помещения для предоставления по договорам социального найма гражданам, утратившим жилые помещения в результате пожара.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бщий объем средств местного бюджета на период 2021 - 2025 годов составляет 1 800,0 тыс. рублей.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107"/>
        <w:gridCol w:w="1080"/>
        <w:gridCol w:w="1023"/>
        <w:gridCol w:w="1009"/>
        <w:gridCol w:w="1066"/>
        <w:gridCol w:w="967"/>
        <w:gridCol w:w="961"/>
      </w:tblGrid>
      <w:tr>
        <w:trPr/>
        <w:tc>
          <w:tcPr>
            <w:tcW w:w="2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</w:t>
            </w:r>
          </w:p>
        </w:tc>
        <w:tc>
          <w:tcPr>
            <w:tcW w:w="61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ичество граждан, утративших жилые помещения в результате пожара, по договорам социального найма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ind w:firstLine="709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ConsPlusNormal"/>
        <w:widowControl/>
        <w:spacing w:lineRule="atLeast" w:line="100"/>
        <w:jc w:val="center"/>
        <w:rPr>
          <w:rFonts w:eastAsia=";Yu Gothic"/>
          <w:sz w:val="24"/>
          <w:szCs w:val="24"/>
        </w:rPr>
      </w:pPr>
      <w:r>
        <w:rPr>
          <w:rFonts w:eastAsia=";Yu Gothic"/>
          <w:sz w:val="24"/>
          <w:szCs w:val="24"/>
        </w:rPr>
        <w:t xml:space="preserve">Индикаторы достижения цели и </w:t>
      </w:r>
    </w:p>
    <w:p>
      <w:pPr>
        <w:pStyle w:val="ConsPlusNormal"/>
        <w:widowControl/>
        <w:spacing w:lineRule="atLeast" w:line="100"/>
        <w:jc w:val="center"/>
        <w:rPr>
          <w:rFonts w:eastAsia=";Yu Gothic"/>
          <w:sz w:val="24"/>
          <w:szCs w:val="24"/>
        </w:rPr>
      </w:pPr>
      <w:r>
        <w:rPr>
          <w:rFonts w:eastAsia=";Yu Gothic"/>
          <w:sz w:val="24"/>
          <w:szCs w:val="24"/>
        </w:rPr>
        <w:t xml:space="preserve">непосредственные результаты реализации Программы </w:t>
      </w:r>
    </w:p>
    <w:tbl>
      <w:tblPr>
        <w:tblW w:w="93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5"/>
        <w:gridCol w:w="1037"/>
        <w:gridCol w:w="1220"/>
        <w:gridCol w:w="1206"/>
        <w:gridCol w:w="1289"/>
        <w:gridCol w:w="1220"/>
        <w:gridCol w:w="1171"/>
      </w:tblGrid>
      <w:tr>
        <w:trPr/>
        <w:tc>
          <w:tcPr>
            <w:tcW w:w="2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eastAsia=";Yu Gothic" w:cs="Arial"/>
                <w:sz w:val="20"/>
                <w:szCs w:val="20"/>
              </w:rPr>
            </w:pPr>
            <w:r>
              <w:rPr>
                <w:rFonts w:eastAsia=";Yu Gothic" w:cs="Arial" w:ascii="Arial" w:hAnsi="Arial"/>
                <w:sz w:val="20"/>
                <w:szCs w:val="20"/>
              </w:rPr>
              <w:t xml:space="preserve">Наименование индикатора/непосредственного результата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;Yu Gothic"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1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я индикатора непосредственного результата</w:t>
            </w:r>
          </w:p>
        </w:tc>
      </w:tr>
      <w:tr>
        <w:trPr/>
        <w:tc>
          <w:tcPr>
            <w:tcW w:w="2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каторы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ичество граждан, утратившим жилые помещения в результате пожара, по договорам социального най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посредственные результаты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личество граждан, утратившим жилые помещения в результате пожара, по договорам социального найма</w:t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овек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ConsPlusNormal"/>
        <w:widowControl/>
        <w:jc w:val="righ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УТВЕРЖДЕНО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Семеновский</w:t>
      </w:r>
    </w:p>
    <w:p>
      <w:pPr>
        <w:pStyle w:val="ConsPlus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 </w:t>
      </w:r>
    </w:p>
    <w:p>
      <w:pPr>
        <w:pStyle w:val="ConsPlusNormal"/>
        <w:widowControl/>
        <w:spacing w:lineRule="atLeast" w:line="100"/>
        <w:jc w:val="right"/>
        <w:rPr/>
      </w:pPr>
      <w:r>
        <w:rPr>
          <w:sz w:val="24"/>
          <w:szCs w:val="24"/>
        </w:rPr>
        <w:t>от 31.08.2021 № 2057</w:t>
      </w:r>
    </w:p>
    <w:p>
      <w:pPr>
        <w:pStyle w:val="ConsPlusNormal"/>
        <w:widowControl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О ПОРЯДКЕ ПРЕДОСТАВЛЕНИЯ СУБСИДИЙ  НА ПРИОБРЕТЕНИЕ ЖИЛЫХ ПОМЕЩЕНИЙ, ДЛЯ ПРЕДОСТАВЛЕНИЯ ГРАЖДАНАМ, УТРАТИВШИМ ЖИЛЫЕ ПОМЕЩЕНИЯ В РЕЗУЛЬТАТЕ ПОЖАРА, ПО ДОГОВОРАМ СОЦИАЛЬНОГО НАЙМА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далее - Положение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1.1. Настоящее Положение определяет условия и порядок предоставления субсидий на приобретение жилых помещений для предоставления гражданам, утратившим жилые помещения в результате пожара, по договорам социального найма (далее - субсидии)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1.2. В целях настоящего Положения под гражданами, утратившими жилые помещения в результате пожара, понимаются граждане - собственники/члены семьи собственника (наниматели по договорам социального найма/члены семьи нанимателя) утраченных жилых помещений в результате пожара в случае, когда не установлена намеренность их действий, приведших к пожару, имеющие регистрацию по месту жительства в таком жилом помещении на дату пожара и не имеющие в собственности либо по договору социального найма иного жилого помещения, пригодного для проживания, и поставленные на учет нуждающихся в жилых помещениях, предоставляемых по договорам социального найма, в органе местного самоуправления по месту регистрации в соответствии с </w:t>
      </w:r>
      <w:hyperlink r:id="rId5">
        <w:r>
          <w:rPr>
            <w:rStyle w:val="InternetLink"/>
            <w:rFonts w:eastAsia="Arial" w:cs="Arial" w:ascii="Arial" w:hAnsi="Arial"/>
            <w:color w:val="000000"/>
            <w:u w:val="none"/>
          </w:rPr>
          <w:t>пунктом 3 части 1 статьи 51</w:t>
        </w:r>
      </w:hyperlink>
      <w:r>
        <w:rPr>
          <w:rFonts w:eastAsia="Arial" w:cs="Arial" w:ascii="Arial" w:hAnsi="Arial"/>
        </w:rPr>
        <w:t xml:space="preserve"> Жилищного кодекса Российской Федерации (далее - ЖК РФ) не позднее 3-летнего периода с момента утраты жилого помещения в результате пожара.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Условия и порядок предоставления субсидий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1. Субсидии имеют целевое назначение. Целью предоставления и расходования субсидий является софинансирование на приобретение жилых помещений для предоставления гражданам, утратившим жилые помещения в результате пожара, по договорам социального найма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2. Субсидии предоставляются при выполнении следующих условий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право на получение жилья по договору социального найма, приобретенного за счет средств субсидии, имеют граждане, утратившие жилые помещения в результате пожара, однократно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приобретаемые в муниципальную собственность с использованием средств субсидий жилые помещения для предоставления по договорам социального найма гражданам, утратившим жилые помещения в результате пожара, должны соответствовать в совокупности следующим критериям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обретаемое жилое помещение должно отвечать требованиям, предъявляемым к жилым помещения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щая площадь приобретаемого с использованием средств субсидии жилого помещения (в расчете на каждого гражданина, утратившего жилое помещение в результате пожара) не может быть менее нормы предоставления жилого помещения по договору социального найма на одного человека, установленной на территории городского округа Семеновский Нижегородской области (Sнп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тоимость 1 квадратного метра приобретаемого жилого помещения не должна превышать среднюю рыночную стоимость 1 квадратного метра жилья на вторичном рынке в разрезе муниципальных образований Нижегородской области по данным министерства градостроительной деятельности и развития агломераций Нижегородской области за квартал, предшествующий расчетному квартал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тоимость приобретаемого с использованием субсидии жилого помещения не должна превышать расчетную стоимость (Р), определяемую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 = Nч x Рмгр x Sнп,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где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ч - количество граждан, утративших жилые помещения в результате пожар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мгр - средняя рыночная стоимость 1 квадратного метра жилья на вторичном рынке в разрезе городских округов и муниципальных районов (административных центров) Нижегородской области по данным министерства градостроительной деятельности и развития агломераций Нижегородской области за квартал, предшествующий кварталу, в котором определяется размер субсидии в соответствии с настоящим пунктом (далее - расчетный квартал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нп - норма предоставления жилого помещения по договору социального найма на одного человека, установленная на территории городского округа Семеновский Нижегородской области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если стоимость приобретаемого жилого помещения превышает расчетную стоимость (Р), разница в стоимости оплачивается за счет средств местного бюджета соответствующего муниципального образования Нижегородской области без учета субсидий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2.3  Субсидия предоставляется за счет средств областного и местных бюджетов в  соотношении 80:20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Наличие в бюджете городского округа Семеновский Нижегородской области бюджетных ассигнований на исполнение в текущем финансовом году расходного обязательства, в целях софинансирования которого предоставляется субсидия, в объеме, необходимом для их исполнения, включая размер планируемой к предоставлению из областного бюджета субсидии, в следующих размерах: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% от общей суммы средств, необходимых для исполнения в текущем финансовом году расходного обязательства, в целях софинансирования которого предоставляется субсидия.</w:t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В случае, если стоимость приобретаемого жилого помещения превышает расчетную стоимость, разница в стоимости оплачивается за счет средств местного бюджета городского округа Семеновский Нижегородской области без учета субсиди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4.  Предоставление по договорам социального найма жилых помещений, приобретаемых в муниципальную собственность с использованием средств субсидий, гражданам, утратившим жилые помещения в результате пожара, осуществляется в порядке очередности исходя из даты постановки на учет нуждающихся в жилых помещениях в связи с утратой жилых помещений в результате пожар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случае отказа или уклонения граждан, утративших жилые помещения в результате пожара, от заключения договора социального найма жилого помещения, приобретенного в муниципальную собственность с использованием средств субсидий, в течение 30 дней со дня получения предложения о заключении договора, администрация городского округа Семеновский Нижегородской области предоставляет указанное жилое помещение иным гражданам, состоящим на учете в качестве нуждающихся в жилых помещениях в связи с утратой жилья в результате пожара, в порядке очередности, исходя из времени постановки их на учет, и количество членов семьи которых соответствует норме общей площади жилого помещения, предоставляемого по договору социального найма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5. Приобретаемые в муниципальную собственность с использованием средств субсидий жилые помещения для предоставления по договорам социального найма гражданам, утратившим жилые помещения в результате пожара, должны соответствовать в совокупности следующим критериям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Приобретаемое жилое помещение должно отвечать требованиям, предъявляемым к жилым помещениям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Общая площадь приобретаемого с использованием средств субсидии жилого помещения (в расчете на каждого гражданина, утратившего жилое помещение в результате пожара) не может быть менее нормы предоставления жилого помещения по договору социального найма на одного человека, установленной на городского округа Семеновский Нижегородской области (Sнп)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Стоимость 1 квадратного метра приобретаемого жилого помещения не должна превышать среднюю рыночную стоимость 1 квадратного метра жилья на вторичном рынке в разрезе городских округов и муниципальных районов (административных центров) Нижегородской области по данным департамента градостроительной деятельности и развития агломераций Нижегородской области за квартал, предшествующий расчетному кварталу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 Жилые помещения, приобретаемые в муниципальную собственность с использованием средств субсидий, предоставляются гражданам, утратившим жилые помещения в результате пожара, по договорам социального найма жилых помещений с учетом требований, установленных </w:t>
      </w:r>
      <w:hyperlink r:id="rId6">
        <w:r>
          <w:rPr>
            <w:rStyle w:val="InternetLink"/>
            <w:rFonts w:eastAsia="Arial" w:cs="Arial" w:ascii="Arial" w:hAnsi="Arial"/>
            <w:color w:val="000000"/>
            <w:u w:val="none"/>
          </w:rPr>
          <w:t>главой 7</w:t>
        </w:r>
      </w:hyperlink>
      <w:r>
        <w:rPr>
          <w:rFonts w:eastAsia="Arial" w:cs="Arial" w:ascii="Arial" w:hAnsi="Arial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3. Требования к отчетности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городского округа Семеновский Нижегородской области обеспечивают представление в Министерство социальной политики Нижегородской области не позднее 5 числа месяца, следующего за отчетным кварталом, отчет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об использовании субсидии по форме, утвержденной Соглашение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Arial" w:cs="Arial" w:ascii="Arial" w:hAnsi="Arial"/>
        </w:rPr>
        <w:t>- о достижении значений показателей результативности по форме, утвержденной Соглашением.</w:t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20" w:top="77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5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..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" w:cs="Aria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" w:cs="Aria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textAlignment w:val="bottom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DF58259D6D5D281A89127FB891D9298F001D2369660074D8A1B9CC953004E4CFD10A99FB0F38390CE26E20AP0I0N" TargetMode="External"/><Relationship Id="rId4" Type="http://schemas.openxmlformats.org/officeDocument/2006/relationships/hyperlink" Target="consultantplus://offline/ref=08FDF58259D6D5D281A88F2AEDE542979CFC5CDB33936C5619DA1DCB9603061B1EBD4EF0CCF3B88E9AD73AE2001F8827D9PCIBN" TargetMode="External"/><Relationship Id="rId5" Type="http://schemas.openxmlformats.org/officeDocument/2006/relationships/hyperlink" Target="consultantplus://offline/ref=B4BDC8A700A8458607804B0564D14C98FFA607BE25D5D403FBD6955EA6776BB6A9F053B3B4DC3304F9EF077C6F728648F06400B1E9C38345D2F9K" TargetMode="External"/><Relationship Id="rId6" Type="http://schemas.openxmlformats.org/officeDocument/2006/relationships/hyperlink" Target="consultantplus://offline/ref=3B2A6CD22933C801E3F9E67DF4041551B0D5A13992736CA2E4F94E1E85C4D83A5AEB8F39C436AE5558D6F42CC46AE2A21E01F97B2EA73A5Co9N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25:00Z</dcterms:created>
  <dc:creator>meshkov</dc:creator>
  <dc:description/>
  <cp:keywords/>
  <dc:language>en-US</dc:language>
  <cp:lastModifiedBy>1</cp:lastModifiedBy>
  <cp:lastPrinted>2021-08-31T14:44:00Z</cp:lastPrinted>
  <dcterms:modified xsi:type="dcterms:W3CDTF">2021-09-01T08:33:00Z</dcterms:modified>
  <cp:revision>14</cp:revision>
  <dc:subject/>
  <dc:title>НИЖЕГОРОДСКАЯ ОБЛАСТЬ</dc:title>
</cp:coreProperties>
</file>