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28"/>
        <w:gridCol w:w="159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бщественного обсуждения проектов документов стратегического планирования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8.06.2014 № 172-ФЗ «О стратегическом планировании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ижегородской области от 03.03.2015 № 24-З «О стратегическом планировании в Нижегородской области», администрация городского округа Семеновский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hyperlink w:anchor="P28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общественного обсуждения проектов документов стратегического планирования городского округа Семеновски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Общему отделу администрации городского округа Семеновский (И.В.Храмова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еменовский </w:t>
        <w:tab/>
        <w:t>А.Г.Пес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Семеновски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09.2017 № 2391</w:t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/>
      </w:pPr>
      <w:hyperlink w:anchor="P28">
        <w:bookmarkStart w:id="0" w:name="P28"/>
        <w:bookmarkEnd w:id="0"/>
        <w:r>
          <w:rPr>
            <w:rStyle w:val="InternetLink"/>
            <w:rFonts w:cs="Arial" w:ascii="Arial" w:hAnsi="Arial"/>
            <w:b/>
            <w:sz w:val="32"/>
            <w:szCs w:val="32"/>
          </w:rPr>
          <w:t>Правила</w:t>
        </w:r>
      </w:hyperlink>
      <w:r>
        <w:rPr>
          <w:rFonts w:cs="Arial" w:ascii="Arial" w:hAnsi="Arial"/>
          <w:b/>
          <w:sz w:val="32"/>
          <w:szCs w:val="32"/>
        </w:rPr>
        <w:t xml:space="preserve"> общественного обсужд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ов документов стратегического планирова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еменовский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лее – Правила)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1. Настоящие Правила устанавливают порядок и сроки общественного обсуждения проектов документов стратегического планирования городского округа Семеновский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ие Правила применяются при вынесении на общественное обсуждение вновь разрабатываемых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оект стратегии социально-экономического развития городского округа Семеновск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проект плана мероприятий по реализации стратегии социально-экономического развития городского округа Семеновск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проекты прогнозов социально-экономического развития городского округа Семеновский на среднесрочный и долгосрочный перио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проект бюджетного прогноза городского округа Семеновский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проекты муниципальных программ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оекты документов стратегического планирования городского округа Семеновский размещаются на официальном сайте администрации городского округа Семеновский в информационно-коммуникационной сети «Интернет», с соблюдением требований законодательства Российской Федерации о государственной, коммерческой, служебной и иной охраняемой законом тайне,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При размещении проектов документов стратегического планирования на общедоступном информационном ресурсе стратегического планирования в информационно-телекоммуникационной сети «Интернет» участник стратегического планирования, ответственный за разработку проекта документа стратегического планирования (далее - разработчик), формирует в федеральной информационной системе стратегического планирования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аименование разработчика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ид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уровень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наименование проекта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1" w:name="P62"/>
      <w:bookmarkEnd w:id="1"/>
      <w:r>
        <w:rPr>
          <w:rFonts w:cs="Arial" w:ascii="Arial" w:hAnsi="Arial"/>
          <w:szCs w:val="24"/>
        </w:rPr>
        <w:t>д) проект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пояснительная записка к проекту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2" w:name="P65"/>
      <w:bookmarkEnd w:id="2"/>
      <w:r>
        <w:rPr>
          <w:rFonts w:cs="Arial" w:ascii="Arial" w:hAnsi="Arial"/>
          <w:szCs w:val="24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5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6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В случае принятия решения о привлечении к общественному обсуждению проекта документа стратегического планирования сторонних организаций, разработчик направляет им соответствующее уведомление о размещении проекта указанного документа с указанием дат начала и завершения общественного обсуждения не позднее дня размещения документа на официальном сайте администрации городского округа Семеновский в информационно-коммуникационной сети «Интернет»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3" w:name="P72"/>
      <w:bookmarkEnd w:id="3"/>
      <w:r>
        <w:rPr>
          <w:rFonts w:cs="Arial" w:ascii="Arial" w:hAnsi="Arial"/>
          <w:szCs w:val="24"/>
        </w:rPr>
        <w:t>8. Срок общественного обсуждения проектов документов стратегического планирования городского округа Семеновский составляет не менее 15 календарных дней.</w:t>
      </w:r>
    </w:p>
    <w:p>
      <w:pPr>
        <w:pStyle w:val="ConsPlusNormal"/>
        <w:ind w:firstLine="720"/>
        <w:jc w:val="both"/>
        <w:rPr/>
      </w:pPr>
      <w:bookmarkStart w:id="4" w:name="P73"/>
      <w:bookmarkEnd w:id="4"/>
      <w:r>
        <w:rPr>
          <w:rFonts w:cs="Arial" w:ascii="Arial" w:hAnsi="Arial"/>
          <w:szCs w:val="24"/>
        </w:rPr>
        <w:t>9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пункте 8 настоящих Правил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szCs w:val="24"/>
        </w:rPr>
        <w:t>10. При наличии предложений, предусмотренных пунктом 9 настоящих Правил, разработчик размещает на официальном сайте администрации городского округа Семеновский в информационно-коммуникационной сети «Интернет» и (или) на общедоступном информационном ресурсе стратегического планирования в информационно-телекоммуникационной сети «Интернет» перечень предложений с указанием позиции разработчика не позднее дня направления проекта документа стратегического планирования на согласование в структурные подразделения администрации городского округа Семеновский, иные органы и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 Перечень поступивших предложений с указанием позиции разработчика также прилагается к проекту документа стратегического планирования при его направлении на согласование, утверждение (одобрение).</w:t>
      </w:r>
      <w:r>
        <w:rPr>
          <w:rFonts w:cs="Arial" w:ascii="Arial" w:hAnsi="Arial"/>
          <w:color w:val="000000"/>
          <w:spacing w:val="-2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A7D45356D287E0CFDC900DD06F967589179B32D3B02B18A7CE16E863LFH1N" TargetMode="External"/><Relationship Id="rId4" Type="http://schemas.openxmlformats.org/officeDocument/2006/relationships/hyperlink" Target="consultantplus://offline/ref=E9A7D45356D287E0CFDC900DD06F967589169B30D7B62B18A7CE16E863LFH1N" TargetMode="External"/><Relationship Id="rId5" Type="http://schemas.openxmlformats.org/officeDocument/2006/relationships/hyperlink" Target="consultantplus://offline/ref=E9A7D45356D287E0CFDC8E00C603C9708C1CC53FDFB02647F3914DB534F8BAD4LCH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7:00Z</dcterms:created>
  <dc:creator>Usereconom</dc:creator>
  <dc:description/>
  <cp:keywords/>
  <dc:language>en-US</dc:language>
  <cp:lastModifiedBy>Румянцева</cp:lastModifiedBy>
  <cp:lastPrinted>2017-09-14T11:02:00Z</cp:lastPrinted>
  <dcterms:modified xsi:type="dcterms:W3CDTF">2017-09-20T06:34:00Z</dcterms:modified>
  <cp:revision>16</cp:revision>
  <dc:subject/>
  <dc:title>Документ предоставлен КонсультантПлюс</dc:title>
</cp:coreProperties>
</file>