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еречень муниципальных программ городского округа Семеновский Нижегородской области, утвержденный постановлением администрации городского округа Семеновский от 29.12.2015 № 343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администрация городского округа Семеновский  </w:t>
      </w:r>
      <w:r>
        <w:rPr>
          <w:rFonts w:cs="Arial" w:ascii="Arial" w:hAnsi="Arial"/>
          <w:b/>
          <w:bCs/>
          <w:sz w:val="24"/>
          <w:szCs w:val="24"/>
        </w:rPr>
        <w:t>п о с т а н о в л я е т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еречень муниципальных программ городского округа Семеновский Нижегородской области, утвержденный постановлением администрации городского округа Семеновский от 29.12.2015 № 3435, изменения, изложив его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администрации городского округа Семеновский от 15.07.2014 № 1877 «Об утверждении Перечня муниципальных программ городского округа Семеновский Нижегородской области, подлежащих разработк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 xml:space="preserve">                                                                                          А.Г. Пес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16 № 4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rFonts w:cs="Arial" w:ascii="Arial" w:hAnsi="Arial"/>
          <w:b/>
          <w:sz w:val="32"/>
          <w:szCs w:val="32"/>
        </w:rPr>
        <w:t>«УТВЕРЖДЕН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 городского округа Семеновский Нижегородской области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12.2015 №  34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>муниципальных программ городского округа Семеновск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1"/>
        <w:gridCol w:w="2796"/>
        <w:gridCol w:w="287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Наименование муниципальной программы городского округа Семенов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Муниципальный заказчик - координатор муниципальн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«Развитие образования  городского округа Семеновский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культуры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ГКУ НО «Управление социальной защиты населения городского округа «Семеновский» (по согласованию)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редства массовой информации (по согласованию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«Развитие  культуры городского округа Семеновский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культуры администрации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Отдел по спорту и молодежной политике администрации городского округа Семеновский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ГКУ НО «Управление социальной защиты населения городского округа «Семеновский» (по согласованию)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редства массовой информации (по согласованию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«Развитие физической культуры, спорта и молодежной политики  в городском округе Семеновский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О»)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Семеновская детско-юношеская спортивная школа №1 (далее МБОУ ДОД СДЮСШ №1)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дзюдо» (далее - МБОУ ДОД ДЮСШ по дзюдо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«Развитие агропромышленного комплекса городского округа Семеновский Нижегородской области» на 2015-2020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городского округа Семеновский» на 2015-2017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Государственное бюджетное учреждение «Комплексный центр социального обслуживания населения городского округа Семеновский»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овет депутатов городского округа Семеновский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Районный совет ветеранов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щество инвалидов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 деятельности многофункционального центра предоставления государственных и муниципальных услуг в городском округе Семеновский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МКУ «МФЦ городского округа Семеновский»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Уполномоченный МФЦ Нижегородской области (по согласованию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предпринимательства  и туризма на территории городского округа Семеновский Нижегородской области на 2015-2018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ектор по поддержке малого бизнеса и инвестициям администрации городского округа Семеновский Нижегородской области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культуры  администрации городского округа Семеновский Нижегородской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дел информатизации администрации городского округа Семеновский Нижегородской области</w:t>
              <w:br/>
              <w:t> </w:t>
            </w:r>
          </w:p>
        </w:tc>
      </w:tr>
      <w:tr>
        <w:trPr>
          <w:trHeight w:val="2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городского округа Семеновский» на 2015-2017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Сектор по делам ГО и ЧС администрации городского округа Семеновский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Территориальные отделы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МКУ «Муниципальная пожарная охран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омплексное благоустройство и развитие дорожного хозяйства городского округа Семеновский Нижегородской области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Муниципальное бюджетное учреждение «Благоустройство город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Территориальные отделы городского округа Семеновск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строительство инженерной инфраструктуры на территории городского округа Семеновский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городского округа Семеновский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администрации городского округа Семеновский Нижегородской области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городского округа Семеновский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Отраслевые (структурные) подразделения  администрации городского округа Семеновск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ереселение граждан из аварийного жилищного фонда на территории городского округа Семеновский Нижегородской области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 (отдел жилищно-коммунального хозяйства и жилищной политики администрации городского округа Семеновск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Государственная корпорация «Фонд содействия реформирования жилищно-коммунального хозяйства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Министерство строительства Нижегородской области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труктурные подразделения администрации городского округа Семеновски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на территории городского округа Семеновский Нижегородской области на период 2011-2016 год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 Нижегородской области (отдел жилищно-коммунального хозяйства и жилищной политики администрации городского округа Семеновск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в  городском округе Семеновский Нижегородской области на 2015-2017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Нижегородской области </w:t>
            </w:r>
          </w:p>
          <w:p>
            <w:pPr>
              <w:pStyle w:val="Normal"/>
              <w:suppressAutoHyphens w:val="false"/>
              <w:spacing w:before="280" w:after="24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Структурные подразделения администрации городского округа Семеновский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>ОМВД по Семеновскому городскому округу (по согласованию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Межведомственная антитеррористическая комиссия городского округа Семеновский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4-2016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коммерческая организация «Фонд капитального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а многоквартирных домов, расположенных на</w:t>
            </w:r>
            <w:r>
              <w:rPr>
                <w:rFonts w:cs="Arial" w:ascii="Arial" w:hAnsi="Arial"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Нижегородской области» 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осуществляющие управление многоквартирными домами, товарищества собственников жилья, жилищно-строительные кооперативы, жилищные кооперативы, другие специализированные потребительские кооперативы (по согласованию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общественного порядка и противодействия преступности в городском округе Семеновский Нижегородской области на 2014-2016 год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Администрация городского округа Семеновский - комиссия по вопросам профилактики правонарушений в городском округе Семе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Семеновскому городскому округу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авление образования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по Семеновскому району ФКУ «Уголовно исполнительная инспекция главного управления Федеральной службы исполнения наказаний России по Нижегородской области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управления Федеральной миграционной службы России по Нижегородской области в городском округе Семеновский (по согласованию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 несовершеннолетних в городском округе Семеновский» на 2014-2016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Администрация городского округа Семеновский (комиссия по делам несовершеннолетних и защите их прав при администрации городского округа Семеновский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suppressAutoHyphens w:val="false"/>
              <w:spacing w:before="28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КУ «Центр занятости населения города Семенов»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  <w:p>
            <w:pPr>
              <w:pStyle w:val="Normal"/>
              <w:suppressAutoHyphens w:val="false"/>
              <w:spacing w:before="280" w:after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НО «Семеновская ЦРБ» (по согласованию)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8">
    <w:name w:val="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Лариса</dc:creator>
  <dc:description/>
  <cp:keywords/>
  <dc:language>en-US</dc:language>
  <cp:lastModifiedBy>Румянцева</cp:lastModifiedBy>
  <cp:lastPrinted>2016-03-15T15:51:00Z</cp:lastPrinted>
  <dcterms:modified xsi:type="dcterms:W3CDTF">2016-03-17T13:58:00Z</dcterms:modified>
  <cp:revision>27</cp:revision>
  <dc:subject/>
  <dc:title> </dc:title>
</cp:coreProperties>
</file>