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0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еме предложений, обсуждение предлагаемых мероприятий и функций общественной территории, на которой будет реализован проект в рамках Всероссийского конкурса по отбору лучших проектов в сфере создания комфортной городской среды в малых городах и исторических поселениях 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" w:leader="none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начало приема от населения предложений, обсуждение предлагаемых мероприятий и функций общественной территории, на которой будет реализован </w:t>
      </w:r>
      <w:r>
        <w:rPr>
          <w:rFonts w:cs="Arial" w:ascii="Arial" w:hAnsi="Arial"/>
          <w:bCs/>
          <w:sz w:val="24"/>
          <w:szCs w:val="24"/>
        </w:rPr>
        <w:t xml:space="preserve">проект в рамках Всероссийского конкурса по отбору лучших проектов в сфере создания комфортной городской среды в малых городах и исторических поселениях </w:t>
      </w:r>
      <w:r>
        <w:rPr>
          <w:rFonts w:cs="Arial" w:ascii="Arial" w:hAnsi="Arial"/>
          <w:sz w:val="24"/>
          <w:szCs w:val="24"/>
        </w:rPr>
        <w:t>(далее - предложения): с 03 апреля 2020 года. Продолжительность приема предложений составляет 20 дней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ункты сбора предложений: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ижегородская обл., г.Семенов, ул.Кирова, д.5, ТЦ «Галерея» (фойе магазина «Пятерочка»)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ижегородская обл., г.Семенов, ул. 3-х Коммунистов, д.14 ТЦ «Плаз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ая обл., г.Семенов, ул.Краюшкина, д.5, Универс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-ресурс «Вконтакте» открытая группа «Семенов Комфортная городская сред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 администрации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 Н.Ф.Носков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i@semenov.nnov.ru" TargetMode="External"/><Relationship Id="rId4" Type="http://schemas.openxmlformats.org/officeDocument/2006/relationships/hyperlink" Target="mailto:ati-g.o.seme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Лариса</dc:creator>
  <dc:description/>
  <cp:keywords/>
  <dc:language>en-US</dc:language>
  <cp:lastModifiedBy>Невельская</cp:lastModifiedBy>
  <cp:lastPrinted>2018-12-10T13:08:00Z</cp:lastPrinted>
  <dcterms:modified xsi:type="dcterms:W3CDTF">2020-04-23T11:14:00Z</dcterms:modified>
  <cp:revision>2</cp:revision>
  <dc:subject/>
  <dc:title> </dc:title>
</cp:coreProperties>
</file>