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6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й комиссии по выбору общественной территори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Формирование современной городской среды на территории городского округ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 на 2018-2024гг»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Семенов                                                                                   11  марта 2020г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12"/>
      </w:tblGrid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Александр Григор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Семеновский по работе с территориями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 Сергей Павл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Семеновский по строительству и жилищной политике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Юлия Владимир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технической инспекции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ков Николай Виктор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в архитектуры и градостроительства администрации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Игорь Федор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КХ и жилищной политики администрации г.о.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Сергей Юр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 города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 Евгений Валентин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Партии «Единая Россия» местного отделения Семеновского городского округ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 Александр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визионной комиссии регионального отделения ОНФ в Нижегородской област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а Валентина Феоктист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Совета Ветеранов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ский Александр Серге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капитальному ремонту ООО «Жилсервис-Семенов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Александр Геннад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ГКУ Нижегородской области «Управление социальной защиты населения городского округа Семеновский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штейн Галина Феофановна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Андрей Никола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главный редактор газеты «Семеновский вестник»</w:t>
            </w:r>
          </w:p>
          <w:p>
            <w:pPr>
              <w:pStyle w:val="Normal"/>
              <w:spacing w:lineRule="atLeast" w:line="200"/>
              <w:ind w:left="0" w:right="0" w:firstLine="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ведующий сектором по делам ГО и ЧС администрации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Алексеевн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Семеновской районн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ндрей Савельевич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отдела МВД России по Семеновскому городскогому округу </w:t>
            </w:r>
          </w:p>
        </w:tc>
      </w:tr>
    </w:tbl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/>
        <w:suppressAutoHyphens w:val="true"/>
        <w:bidi w:val="0"/>
        <w:spacing w:lineRule="atLeast" w:line="270" w:before="0" w:after="255"/>
        <w:ind w:left="0" w:right="0" w:firstLine="5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е и оценка предложений, поступивших от населения о включении общественно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ерритории г.о. Семеновский в конкурсную заявку на 2020 год для участия во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сероссийском конкурсе по отбору лучших проектов в сфер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оздания комфортной городской среды в малых городах и исторических поселениях.</w:t>
      </w:r>
    </w:p>
    <w:p>
      <w:pPr>
        <w:pStyle w:val="Heading3"/>
        <w:numPr>
          <w:ilvl w:val="0"/>
          <w:numId w:val="1"/>
        </w:numPr>
        <w:spacing w:lineRule="atLeast" w:line="270" w:before="0" w:after="25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выступили:</w:t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Песков А.Г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администрацию городского округа Семеновский поступили следующие предложения по включению общественных территорий г.Семенова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конкурсную заявку для участия во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сероссийском конкурсе по отбору лучших проектов в сфер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здания комфортной городской среды в малых городах и исторических поселениях:</w:t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л. Ленина - благоустройство пруда, ул.Ванеева, пл.Б.Корнилова, ул.Галанина, Городошная площадк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г. Семенова — 913 предложений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л. Ленина - благоустройство пруда, а также благоустройство  туристического маршрута в направлении ул.Ванеева — пл.Б.Корнилова - ул.Ф.Революции — ул.Спортивная - ул.Чкалова - ул. Свердлова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— 158 предложе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81" w:leader="none"/>
        </w:tabs>
        <w:suppressAutoHyphens w:val="true"/>
        <w:bidi w:val="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л. Ленина - благоустройство пруда, а также благоустройство  туристического маршрута в направлении ул. Ленина- ул.3-й Интернационал - ул. Матвеев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57 предложений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л. Ленина - благоустройство пруда, а также благоустройство  туристического маршрута в направлении ул.Луначарского - ул.50 лет Октября — ул.Краюшкина - Парк Победы - ул.Чернышевского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— 18 предложений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34" w:right="0" w:firstLine="472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вокзальная площадь- 9 предложений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34" w:right="0" w:firstLine="472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арк ул. Папанина — 8 предложе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Большинство голосов отдано общественной территори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л. Ленина - благоустройство пруда, ул.Ванеева, пл.Б.Корнилова, ул.Галанина, Городошная площадк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г. Семенова». Предлагаю данную общественную территорию включить в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eastAsia="en-US"/>
        </w:rPr>
        <w:t xml:space="preserve"> конкурсную заявку для участия во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шу голосовать:</w:t>
      </w:r>
    </w:p>
    <w:p>
      <w:pPr>
        <w:pStyle w:val="Heading3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за  -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single"/>
        </w:rPr>
        <w:t>единогласно</w:t>
      </w:r>
    </w:p>
    <w:p>
      <w:pPr>
        <w:pStyle w:val="Heading3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тив_______</w:t>
      </w:r>
    </w:p>
    <w:p>
      <w:pPr>
        <w:pStyle w:val="Heading3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оздержались_______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_</w:t>
      </w:r>
    </w:p>
    <w:p>
      <w:pPr>
        <w:pStyle w:val="Heading3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"/>
        <w:spacing w:lineRule="atLeast" w:line="27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43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результатам голосования принято решение включить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бщественную территорию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л. Ленина - благоустройство пруда, ул.Ванеева, пл.Б.Корнилова, ул.Галанина, Городошная площадка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г.Семенов Нижегородской области  в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конкурсную заявку для участия в 2020 году  во  </w:t>
      </w:r>
      <w:r>
        <w:rPr>
          <w:rFonts w:cs="Times New Roman" w:ascii="Times New Roman" w:hAnsi="Times New Roman"/>
          <w:color w:val="auto"/>
          <w:sz w:val="28"/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ь комиссии</w:t>
        <w:tab/>
        <w:tab/>
        <w:tab/>
        <w:tab/>
        <w:tab/>
        <w:tab/>
        <w:t xml:space="preserve">А.Г. Песков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Ю.В. В</w:t>
      </w:r>
      <w:r>
        <w:rPr>
          <w:rFonts w:cs="Times New Roman" w:ascii="Times New Roman" w:hAnsi="Times New Roman"/>
          <w:sz w:val="28"/>
          <w:szCs w:val="28"/>
        </w:rPr>
        <w:t>ершини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6" w:right="564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Arial"/>
      <w:b w:val="false"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4:00Z</dcterms:created>
  <dc:creator>Пользователь</dc:creator>
  <dc:description/>
  <dc:language>en-US</dc:language>
  <cp:lastModifiedBy>Пользователь</cp:lastModifiedBy>
  <cp:lastPrinted>2020-04-27T14:22:00Z</cp:lastPrinted>
  <dcterms:modified xsi:type="dcterms:W3CDTF">2018-03-06T12:59:00Z</dcterms:modified>
  <cp:revision>4</cp:revision>
  <dc:subject/>
  <dc:title> </dc:title>
</cp:coreProperties>
</file>