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й комиссии об определении предлагаемых мероприятий и функций общественной территории в рамках реализации муниципальной программы «Формирование современной городской среды на территории городского округа Семеновский на 2018-2024гг»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Семенов                                                                                                  23 апреля 2020г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12"/>
      </w:tblGrid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Александр Григорь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Семеновский по работе с территориями, председател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 Сергей Павл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Семеновский по строительству и жилищной политике, заместитель председателя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Юлия Владимировна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технической инспекции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ков Николай Виктор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в архитектуры и градостроительства администрации городского округа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Игорь Федор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КХ и жилищной политики администрации г.о.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 Сергей Юрь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лагоустройство города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 Евгений Валентино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Партии «Единая Россия» местного отделения Семеновского городского округ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 Александровна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визионной комиссии регионального отделения ОНФ в Нижегородской област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ва Валентина Феоктистовна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Совета Ветеранов городского округа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ский Александр Серге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капитальному ремонту ООО «Жилсервис-Семенов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Александр Геннадь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ГКУ Нижегородской области «Управление социальной защиты населения городского округа Семеновский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штейн Галина Феофановна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 Андрей Николаевич</w:t>
            </w:r>
          </w:p>
        </w:tc>
        <w:tc>
          <w:tcPr>
            <w:tcW w:w="7112" w:type="dxa"/>
            <w:tcBorders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главный редактор газеты «Семеновский вестник»</w:t>
            </w:r>
          </w:p>
          <w:p>
            <w:pPr>
              <w:pStyle w:val="Normal"/>
              <w:spacing w:lineRule="atLeast" w:line="200"/>
              <w:ind w:left="0" w:right="0" w:firstLine="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ведующий сектором по делам ГО и ЧС администрации городского округа Семеновский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Алексеевна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Семеновской районн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ндрей Савельевич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отдела МВД России по Семеновскому городскогому округу </w:t>
            </w:r>
          </w:p>
        </w:tc>
      </w:tr>
    </w:tbl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/>
        <w:suppressAutoHyphens w:val="true"/>
        <w:bidi w:val="0"/>
        <w:spacing w:lineRule="atLeast" w:line="270" w:before="0" w:after="255"/>
        <w:ind w:left="0" w:right="0" w:firstLine="5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е и оценка предложений, поступивших от населения о предлагаемых мероприятиях и функциях, которые целесообразно реализовать на определенной общественной территории, обсуждение предлагаемых мероприятий и функций общественной территории, на которой будет реализован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  <w:t xml:space="preserve">т в рамках реализации проекта создания комфортной городской среды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eastAsia="en-US"/>
        </w:rPr>
        <w:t xml:space="preserve">и участия во 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 в 2020 году.</w:t>
      </w:r>
    </w:p>
    <w:p>
      <w:pPr>
        <w:pStyle w:val="Heading3"/>
        <w:spacing w:lineRule="atLeast" w:line="270" w:before="0" w:after="25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ке дня выступили:</w:t>
      </w:r>
    </w:p>
    <w:p>
      <w:pPr>
        <w:pStyle w:val="Heading3"/>
        <w:widowControl/>
        <w:suppressAutoHyphens w:val="true"/>
        <w:bidi w:val="0"/>
        <w:spacing w:lineRule="atLeast" w:line="270" w:before="0" w:after="255"/>
        <w:ind w:left="34" w:right="0" w:firstLine="556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ель комиссии Песков А.Г.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«В администрацию г.о. Семеновский поступили следующие предложения о предлагаемых мероприятиях, которые целесообразно реализовать на определенной общественной территори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л. Ленина - благоустройство пруда, ул.Ванеева, пл.Б.Корнилова, ул.Галанина, Городошная площадк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г. Семенова» в рамках реализации проекта создания комфортной городской среды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eastAsia="en-US"/>
        </w:rPr>
        <w:t xml:space="preserve">и участия во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сероссийском конкурсе по отбору лучших проектов в сфер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оздания комфортной городской среды в малых городах и исторических поселениях: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обустройство пруда (танцующий фонтан)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озеленение, устройство цветников и МАФов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ремонт, расширение дороги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зоны тихого отдыха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детской игровой и спортивной площадки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парковки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зоны отдыха молодежи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площадки для игры в городки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поэтической зоны для проведения публичных мероприятий на пл.Б.Корнилова.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3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ошу голосовать:</w:t>
      </w:r>
    </w:p>
    <w:p>
      <w:pPr>
        <w:pStyle w:val="Heading3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за  -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single"/>
        </w:rPr>
        <w:t>единогласно</w:t>
      </w:r>
    </w:p>
    <w:p>
      <w:pPr>
        <w:pStyle w:val="Heading3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отив_______</w:t>
      </w:r>
    </w:p>
    <w:p>
      <w:pPr>
        <w:pStyle w:val="Heading3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оздержались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bidi w:val="0"/>
        <w:ind w:left="0" w:right="-2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Решили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bidi w:val="0"/>
        <w:ind w:left="0" w:right="-2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firstLine="60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твердить перечень необходимых мероприятий и функций, которые целесообразно реализовать на территории общественного пространств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л. Ленина - благоустройство пруда, ул.Ванеева, пл.Б.Корнилова, ул.Галанина, Городошная площадк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г. Семенова»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firstLine="60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firstLine="60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еречень необходимых мероприятий: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 обустройство пруда (танцующий фонтан)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озеленение, устройство цветников и МАФов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ремонт, расширение дороги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зоны тихого отдыха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детской игровой и спортивной площадки</w:t>
      </w:r>
    </w:p>
    <w:p>
      <w:pPr>
        <w:pStyle w:val="Heading3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парковки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зоны отдыха молодежи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стройство площадки для игры в городки</w:t>
      </w:r>
    </w:p>
    <w:p>
      <w:pPr>
        <w:pStyle w:val="TextBody"/>
        <w:numPr>
          <w:ilvl w:val="0"/>
          <w:numId w:val="3"/>
        </w:numPr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устройство поэтической зоны для проведения публичных мероприятий на пл.Б.Корнилова.</w:t>
      </w:r>
    </w:p>
    <w:p>
      <w:pPr>
        <w:pStyle w:val="TextBody"/>
        <w:spacing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bidi w:val="0"/>
        <w:spacing w:lineRule="atLeast" w:line="270" w:before="0" w:after="0"/>
        <w:ind w:left="36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бщественной территории:</w:t>
      </w:r>
    </w:p>
    <w:p>
      <w:pPr>
        <w:pStyle w:val="Heading3"/>
        <w:widowControl/>
        <w:suppressAutoHyphens w:val="true"/>
        <w:bidi w:val="0"/>
        <w:spacing w:lineRule="atLeast" w:line="270" w:before="0" w:after="0"/>
        <w:ind w:left="34" w:right="0" w:firstLine="5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гулочный маршрут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tLeast" w:line="270" w:before="0" w:after="0"/>
        <w:ind w:left="34" w:right="0" w:firstLine="5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й отдых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tLeast" w:line="270" w:before="0" w:after="0"/>
        <w:ind w:left="34" w:right="0" w:firstLine="5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ежный отдых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tLeast" w:line="270" w:before="0" w:after="0"/>
        <w:ind w:left="34" w:right="0" w:firstLine="5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-образовательная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tLeast" w:line="270" w:before="0" w:after="0"/>
        <w:ind w:left="34" w:right="0" w:firstLine="5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хий отдых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tLeast" w:line="270" w:before="0" w:after="0"/>
        <w:ind w:left="34" w:right="0" w:firstLine="55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истско-информационна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едатель комиссии</w:t>
        <w:tab/>
        <w:tab/>
        <w:tab/>
        <w:tab/>
        <w:tab/>
        <w:tab/>
        <w:t>А.Г. Песк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Ю.В. </w:t>
      </w:r>
      <w:r>
        <w:rPr>
          <w:rFonts w:cs="Times New Roman" w:ascii="Times New Roman" w:hAnsi="Times New Roman"/>
          <w:sz w:val="28"/>
          <w:szCs w:val="28"/>
        </w:rPr>
        <w:t>Вершинин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3" w:right="564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Arial"/>
      <w:b w:val="false"/>
      <w:color w:val="auto"/>
      <w:sz w:val="28"/>
      <w:szCs w:val="28"/>
    </w:rPr>
  </w:style>
  <w:style w:type="character" w:styleId="WW8Num3z0">
    <w:name w:val="WW8Num3z0"/>
    <w:qFormat/>
    <w:rPr>
      <w:rFonts w:ascii="Symbol" w:hAnsi="Symbol" w:cs="Aria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4:00Z</dcterms:created>
  <dc:creator>Пользователь</dc:creator>
  <dc:description/>
  <dc:language>en-US</dc:language>
  <cp:lastModifiedBy>Пользователь</cp:lastModifiedBy>
  <cp:lastPrinted>2020-04-27T14:39:00Z</cp:lastPrinted>
  <dcterms:modified xsi:type="dcterms:W3CDTF">2018-03-06T12:59:00Z</dcterms:modified>
  <cp:revision>4</cp:revision>
  <dc:subject/>
  <dc:title> </dc:title>
</cp:coreProperties>
</file>