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Объявление о проведении проведения публичных слушаний по проек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муниципальной программы «Управление муниципальным имуществом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земельными ресурсами городского округа Семеновский Нижегородск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области на 2021-2023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04 декабря 2020г. на сайте администрации в разделе на официальном сайте в разделе «Органы власти» - «Отдел экономики и муниципальных закупок»- «Стратегическое планирование» - «Общественное обсуждение проектов документов» размещен проект муниципальной программы «Оказание помощи гражданам, утратившим жилые помещения в результате пожара на территории городского округа Семеновский Нижегородской области» для общественных об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Обращения и комментарии можно оставить в приемной администрации или на официальной сайте администрации го Семеновский в закладке «Обратиться в администрацию» </w:t>
      </w:r>
      <w:hyperlink r:id="rId2">
        <w:r>
          <w:rPr>
            <w:rStyle w:val="InternetLink"/>
            <w:rFonts w:eastAsia="Times New Roman" w:cs="YS Text;Cambria" w:ascii="YS Text;Cambria" w:hAnsi="YS Text;Cambria"/>
            <w:sz w:val="23"/>
            <w:szCs w:val="23"/>
            <w:lang w:eastAsia="ru-RU"/>
          </w:rPr>
          <w:t>https://semenov.nnov.ru/modules.php?name=P_Glava</w:t>
        </w:r>
      </w:hyperlink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160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ov.nnov.ru/modules.php?name=P_Gla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44:00Z</dcterms:created>
  <dc:creator>BUDGET2</dc:creator>
  <dc:description/>
  <cp:keywords/>
  <dc:language>en-US</dc:language>
  <cp:lastModifiedBy>User</cp:lastModifiedBy>
  <dcterms:modified xsi:type="dcterms:W3CDTF">2022-06-03T20:44:00Z</dcterms:modified>
  <cp:revision>2</cp:revision>
  <dc:subject/>
  <dc:title/>
</cp:coreProperties>
</file>