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40" w:leader="none"/>
          <w:tab w:val="left" w:pos="4340" w:leader="none"/>
          <w:tab w:val="center" w:pos="5400" w:leader="none"/>
        </w:tabs>
        <w:rPr/>
      </w:pPr>
      <w:r>
        <w:rPr/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</w:t>
      </w:r>
      <w:bookmarkStart w:id="0" w:name="_Hlk101116412"/>
      <w:r>
        <w:rPr>
          <w:b/>
          <w:sz w:val="28"/>
          <w:szCs w:val="28"/>
        </w:rPr>
        <w:t>программы «</w:t>
      </w:r>
      <w:bookmarkEnd w:id="0"/>
      <w:r>
        <w:rPr>
          <w:b/>
          <w:sz w:val="28"/>
          <w:szCs w:val="28"/>
        </w:rPr>
        <w:t>Экология и охрана окружающей среды в городском округе Семеновский на 2021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17.11.2020 г.</w:t>
      </w:r>
    </w:p>
    <w:p>
      <w:pPr>
        <w:pStyle w:val="Normal"/>
        <w:rPr/>
      </w:pPr>
      <w:r>
        <w:rPr>
          <w:sz w:val="28"/>
          <w:szCs w:val="28"/>
        </w:rPr>
        <w:t>Время проведения: 11:00 ч.</w:t>
      </w:r>
    </w:p>
    <w:p>
      <w:pPr>
        <w:pStyle w:val="Normal"/>
        <w:rPr/>
      </w:pPr>
      <w:r>
        <w:rPr>
          <w:sz w:val="28"/>
          <w:szCs w:val="28"/>
        </w:rPr>
        <w:t>Место проведения: администрация городского округа Семе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: глава местного самоуправления городского округа Семеновский Носков Н.Ф., заместитель главы администрации городского округа по инвестициям и социальным вопросам, председатель комиссии Тигина Е.А., начальник финансового управления администрации городского округа Семеновский Фомичева Л.П., заместитель главы администрации городского округа Семеновский по работе с территориями Песков А.Г., заведующая отделом</w:t>
        <w:br/>
        <w:t>экономики и муниципальных закупок Ожимина Е.В., и. о. начальника управления образования администрации городского округа Брусникин Р.М. заведующая отделом культуры администрации городского округа Скобелева Т.П., директор МКУ «Семеновстройсервис»</w:t>
      </w:r>
      <w:r>
        <w:rPr/>
        <w:t xml:space="preserve"> </w:t>
      </w:r>
      <w:r>
        <w:rPr>
          <w:sz w:val="28"/>
          <w:szCs w:val="28"/>
        </w:rPr>
        <w:t>Спирин С.А., заведующая отделом по спорту и молодежной политике администрации городского округа Дорожкина В.В., заведующий сектором о поддержке малого бизнеса и инвестициям Воробьева С.А.,</w:t>
      </w:r>
      <w:r>
        <w:rPr/>
        <w:t xml:space="preserve"> </w:t>
      </w:r>
      <w:r>
        <w:rPr>
          <w:sz w:val="28"/>
          <w:szCs w:val="28"/>
        </w:rPr>
        <w:t>директор Зинковская Е.С., руководители организаций, представители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заместитель главы администрации городского округа по инвестициям и социальным вопросам, председатель комиссии Тигина Е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муниципальной программы "Экология и охрана окружающей среды в городском округе Семеновский на 2021-2023 годы ".</w:t>
      </w:r>
    </w:p>
    <w:p>
      <w:pPr>
        <w:pStyle w:val="Normal"/>
        <w:jc w:val="both"/>
        <w:rPr/>
      </w:pPr>
      <w:r>
        <w:rPr>
          <w:sz w:val="28"/>
          <w:szCs w:val="28"/>
        </w:rPr>
        <w:t>Тигина Е.А.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479922474"/>
      <w:r>
        <w:rPr>
          <w:sz w:val="28"/>
          <w:szCs w:val="28"/>
        </w:rPr>
        <w:t>В целях повышения эффективности деятельности органов местного самоуправления городского округа Семеновский по выполнению муниципальных функций</w:t>
      </w:r>
      <w:bookmarkEnd w:id="1"/>
      <w:r>
        <w:rPr>
          <w:sz w:val="28"/>
          <w:szCs w:val="28"/>
        </w:rPr>
        <w:t>, во исполнение постановлений администрации городского округа Семеновский от 21 июля 2014 года № 1910 "Об утверждении Порядка разработки, реализации и оценки эффективности муниципальных программ городского округа Семеновский Нижегородской области» (с внесенными изменениями) и от 15 сентября 2014 года № 2508 "Об утверждении Порядка проведения публичных обсуждений муниципальных программ" на публичные слушания выносится проект муниципальной программы "Экология и охрана окружающей среды в городском округе Семеновский на 2021-2023 годы 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материалами слушаний можно было ознакомиться в финансовом управлении администрации городского округа Семеновский и на сайте финансового управления администрации городского округа Семеновск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Для проведения слушаний нам нужно установить регламен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ется для доклада 10 мин., для содоклада – 5 мин., выступление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предложения есть? Нет. Тогда предлагаю проголосовать за предложен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диноглас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вестке дня один вопрос – об утверждении муниципальной программы "Экология и охрана окружающей среды в городском округе Семеновский на 2021-2023 годы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убличных слушаний проект муниципальной программы "Экология и охрана окружающей среды в городском округе Семеновский на 2021-2023 годы" утверждает администрация городского округа Семенов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ю перейти к повестке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Зинковскую Е.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органов местного самоуправления городского округа Семеновский по выполнению муниципальных функций во исполнение постановлений администрации городского округа Семеновский от 21 июля 2014 года № 1910 "Об утверждении Порядка разработки, реализации и оценки эффективности муниципальных программ городского округа Семеновский Нижегородской области" (с внесенными изменениями) проект муниципальной  программы "Экология и охрана окружающей среды в городском округе Семеновский на 2021-2023 годы" сформирован для  проекта бюджета городского округа Семеновский на 2021 год и на плановый период 2022 и 2023 годов.</w:t>
      </w:r>
      <w:r>
        <w:rPr/>
        <w:t xml:space="preserve"> </w:t>
      </w:r>
      <w:r>
        <w:rPr>
          <w:sz w:val="28"/>
          <w:szCs w:val="28"/>
        </w:rPr>
        <w:t>Замечаний и предложений по обсуждаемому проекту муниципальной программы не поступало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</w:t>
      </w:r>
      <w:r>
        <w:rPr>
          <w:b/>
        </w:rPr>
        <w:t xml:space="preserve"> </w:t>
      </w:r>
      <w:r>
        <w:rPr>
          <w:sz w:val="28"/>
          <w:szCs w:val="28"/>
        </w:rPr>
        <w:t>проект муниципальной программы "Экология и охрана окружающей среды в городском округе Семеновский на 2021-2023 годы"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екомендовать администрации городского округа</w:t>
      </w:r>
      <w:r>
        <w:rPr>
          <w:bCs/>
          <w:sz w:val="28"/>
          <w:szCs w:val="28"/>
        </w:rPr>
        <w:t xml:space="preserve"> утвердить проект муниципальной программы "Экология и охрана окружающей среды в городском округе Семеновский на 2021-2023 годы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токол публичных слушаний направить в администрацию городского округа Семенов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убличных слушаний опубликовать на сайте финансового управления администрации городского округа Семен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по инвести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циальным вопросам, 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Е.А. Тиги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7:00Z</dcterms:created>
  <dc:creator>1</dc:creator>
  <dc:description/>
  <cp:keywords/>
  <dc:language>en-US</dc:language>
  <cp:lastModifiedBy>Капралова ЮВ</cp:lastModifiedBy>
  <cp:lastPrinted>2022-04-28T08:09:00Z</cp:lastPrinted>
  <dcterms:modified xsi:type="dcterms:W3CDTF">2022-04-28T05:09:00Z</dcterms:modified>
  <cp:revision>37</cp:revision>
  <dc:subject/>
  <dc:title>ПРОТОКОЛ</dc:title>
</cp:coreProperties>
</file>