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2037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ГОРОДСКОГО ОКРУГА  СЕМЕН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ПРОЕКТ ПОСТАНОВЛ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Формирование современной городской среды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рритории городского округа Семеновский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8-2022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80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городского округа Семеновский                              </w:t>
      </w:r>
      <w:r>
        <w:rPr>
          <w:rFonts w:cs="Arial" w:ascii="Arial" w:hAnsi="Arial"/>
          <w:b/>
          <w:sz w:val="24"/>
        </w:rPr>
        <w:t xml:space="preserve">п о с т а н о в л я е т: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pacing w:val="20"/>
          <w:sz w:val="24"/>
          <w:szCs w:val="24"/>
          <w:lang w:val="en-US"/>
        </w:rPr>
      </w:pPr>
      <w:r>
        <w:rPr>
          <w:rFonts w:eastAsia="Calibri" w:cs="Arial" w:ascii="Arial" w:hAnsi="Arial"/>
          <w:b/>
          <w:spacing w:val="2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pacing w:val="2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/>
      </w:pPr>
      <w:bookmarkStart w:id="0" w:name="sub_1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</w:t>
      </w:r>
      <w:bookmarkStart w:id="1" w:name="sub_2"/>
      <w:bookmarkEnd w:id="0"/>
      <w:r>
        <w:rPr>
          <w:rFonts w:cs="Arial" w:ascii="Arial" w:hAnsi="Arial"/>
          <w:sz w:val="24"/>
          <w:szCs w:val="24"/>
        </w:rPr>
        <w:t xml:space="preserve">Утвердить муниципальную программу «Формирование современной городской среды на территории городского округа Семеновский на 2018-2022 годы» (далее – Программа). </w:t>
      </w:r>
    </w:p>
    <w:p>
      <w:pPr>
        <w:pStyle w:val="TextBody"/>
        <w:ind w:firstLine="780"/>
        <w:rPr/>
      </w:pPr>
      <w:bookmarkStart w:id="2" w:name="sub_3"/>
      <w:bookmarkEnd w:id="1"/>
      <w:bookmarkEnd w:id="2"/>
      <w:r>
        <w:rPr>
          <w:rFonts w:cs="Arial" w:ascii="Arial" w:hAnsi="Arial"/>
          <w:sz w:val="24"/>
        </w:rPr>
        <w:t xml:space="preserve">2. Финансовому управлению администрации городского округа Семеновский Нижегородской области (Фомичева Л.П.) при формировании бюджета городского округа на очередной финансовый год предусматривать средства на реализацию Программы. </w:t>
        <w:tab/>
        <w:tab/>
        <w:tab/>
        <w:tab/>
        <w:tab/>
        <w:tab/>
        <w:tab/>
        <w:tab/>
        <w:t>3. Общему отделу администрации городского округа Семеновский             (</w:t>
      </w:r>
      <w:r>
        <w:rPr>
          <w:rFonts w:cs="Arial" w:ascii="Arial" w:hAnsi="Arial"/>
          <w:sz w:val="24"/>
          <w:lang w:val="ru-RU"/>
        </w:rPr>
        <w:t xml:space="preserve">Корнилова </w:t>
      </w:r>
      <w:r>
        <w:rPr>
          <w:rFonts w:cs="Arial" w:ascii="Arial" w:hAnsi="Arial"/>
          <w:sz w:val="24"/>
        </w:rPr>
        <w:t xml:space="preserve">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TextBody"/>
        <w:ind w:firstLine="7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.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3" w:name="sub_3"/>
      <w:bookmarkEnd w:id="3"/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городского округа Семеновский                                                                      Н.Ф. Нос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 № 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№ _______ )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«Формирование современной городской среды на территории городского округа Семеновский на 2018-2022 годы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103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 на территории городского округа Семеновский на 2018-2022 годы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33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октября 2003 г.              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0 февраля 2017 г. № 169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Министерства строительства и жилищно-коммунального хозяйства Российской Федерации от 21 февраля 2017 г. № 114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»;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left="171" w:hanging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-координатор программы 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альные отделы городского округа Семеновский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ое бюджетное учреждение «Благоустройство города»</w:t>
            </w:r>
          </w:p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моуправляющие компании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/>
            </w:pPr>
            <w:r>
              <w:rPr>
                <w:sz w:val="24"/>
                <w:szCs w:val="24"/>
              </w:rPr>
              <w:t>- подпрограмма №1 «Благоустройство дворовых территорий городского округа Семеновский»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рограмма №2 «Благоустройство общественных территорий городского округа Семеновский»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условий проживания и уровня благоустройства территории городского округа Семеновский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/>
            </w:pPr>
            <w:r>
              <w:rPr>
                <w:sz w:val="24"/>
                <w:szCs w:val="24"/>
              </w:rPr>
              <w:t>- повышение уровня благоустройства дворовых территорий многоквартирных домов городского округа Семеновский;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/>
            </w:pPr>
            <w:r>
              <w:rPr>
                <w:sz w:val="24"/>
                <w:szCs w:val="24"/>
              </w:rPr>
              <w:t>- повышение уровня благоустройства общественных территорий городского округа Семеновский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вовлеченности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 (далее - заинтересованные лица), в реализацию мероприятий по благоустройству территории городского округа Семеновский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дворовых территорий многоквартирных домов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заинтересованных лиц в реализации мероприятий по благоустройству территории городского округа Семеновский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-2022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- 10969,5 тыс. руб., в том числе: </w:t>
            </w:r>
          </w:p>
          <w:p>
            <w:pPr>
              <w:pStyle w:val="ConsPlusNormal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- федеральный бюджет - 6886,6 тыс. руб.; </w:t>
            </w:r>
          </w:p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- 2419,6 тыс. руб.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– 1663,3 тыс. руб.; 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населения –          тыс. руб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1" w:hanging="17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 дворовых территорий               многоквартирных домов;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лагоустройство общественных территорий 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участия заинтересованных лиц в выполнении работ по благоустройству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- не менее 10 процентов (минимальный перечень работ) и 20%- (дополнительный перечень работ)</w:t>
            </w:r>
          </w:p>
          <w:p>
            <w:pPr>
              <w:pStyle w:val="ConsPlusNormal"/>
              <w:widowControl/>
              <w:suppressAutoHyphens w:val="true"/>
              <w:ind w:left="171" w:hanging="1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муниципальной программы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дним из основных направлений деятельности органов местного самоуправления в соответствии с требованиями Федерального закона                от 6 октября 2003 г. № 131-ФЗ «Об общих принципах организации местного самоуправления в Российской Федерации»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sz w:val="24"/>
          <w:szCs w:val="24"/>
        </w:rPr>
        <w:t>Муниципальная программа «Формирование современной городской среды на территории городского округа Семеновский на 2018-2022 годы» разработана с целью повышения уровня комплексного благоустройства в части улучшения состояния дворовых территорий многоквартирных домов, включая покрытия тротуаров, внутриквартальных проездов, автомобильных парковок, благоустройства и озеленения зон отдыха, а также благоустройства об</w:t>
        <w:softHyphen/>
        <w:t>щественных пространств (места массового посещения, наиболее посещаемые территории общего пользования) городского округа Семенов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ом регулирования муниципальной программы являются отношения, возникающие в процессе организации и проведения мероприятий по благоустройству территории городского округа Семенов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нятия и термины, используемые в муниципальной программ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территории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щественные территории - участки, иные части территории города, предназначенные преимущественно для размещения и обеспечения функционирования объектов массового посещения, в том числе объектов культуры, образования, обслуживания, торговли, досуга, спорта, туризма, здравоохранения, религиозных организаций, а также объектов административного, делового назнач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воровая территория многоквартирных домов - совокупность территорий, прилегающих к многоквартирному дому, с расположенными на них объектами, предназначенными для обслуживания и эксплуатации такого дома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ому до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овышения эстетической и, как следствие, туристической  привлекательности городских территорий, создания благоприятных условий для отдыха граждан необходимо благоустройство общественных пространств, в частности парков, скверов, зеленых зон и п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ходе реализации муниципальной программы будет выполнен комплекс мероприятий по благоустройству отобранной с участием горожан общественной территории, имеющей общегородское значение для организации комфортного отдыха и проведения общегородски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ольшое значение в благоустройстве города имеют и дворовые территории многоквартирных домов. От уровня благоустройства дворовых территорий зависит качество жизни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территории города значительное количество покрытий дворовых территорий, внутриквартальных проездов, тротуаров требует ремонта или полной замены покрытий. Рост численности парка индивидуальных легковых машин обозначил потребность в обустройстве дворовых территорий автомобильными парковками. Имеется потребность в оборудовании спортивных и детских площадок, в озеленении территории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дним из немаловажных условий улучшения жизни населения  округа  является повышение качества и эффективности работ по содержанию и ремонту объектов благоустройства, то есть улучшение внешнего вида города, приведение улиц, парков, скверов, мостов, площадей, городских пляжей, кладбищ, рынков и прочих объектов в состоянии отвечающее требованиям и нормам, придавая им ухоженный вид. В настоящее время  есть достаточно много острых проблем, касающихся содержания прочих объектов благоустройства, требующих безотлагательного решения. Так например, существующая детская игровая и спортивная инфраструктура характеризуется тем, что в большей своей части она устарела не только физически, но и морально. Износ оборудования на детских игровых площадках достигает 60-80%. Многие комплексы не заменялись и не проходили капитальный ремонт с 80-х годов прошлого века.</w:t>
      </w:r>
    </w:p>
    <w:p>
      <w:pPr>
        <w:pStyle w:val="Normal"/>
        <w:spacing w:lineRule="auto" w:line="240" w:before="0" w:after="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несколько лет на территории городского округа Семеновский активно проводятся работы по благоустройству придомовых территорий, территорий массового отдыха, территорий муниципальных учреждений. За последние 3 года, с 2014 по 2017 было построено -  12 детских площадок, что составило 16 % от общего количества детских площадок г.о. Семен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о до сих пор многие придомовые территории, а также территории массового отдыха г.о. Семеновский находятся в ветхом состоянии, на многих отсутствуют детские игровые и спортивные площадки, на некоторых сохранились элементы оборудования детских игровых и спортивных площадок (качалки, качели, горки, скамейки, гимнастические стенки, песочницы и др.), но они не обеспечивают потребности детей в игровом и спортивном оборудовании, морально и физически устарели, их состояние представляет собой опасность для детей, работы по их ремонту и содержанию не осуществляются.</w:t>
      </w:r>
    </w:p>
    <w:p>
      <w:pPr>
        <w:pStyle w:val="Normal"/>
        <w:spacing w:lineRule="auto" w:line="240" w:before="0" w:after="0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е состояние вышеуказанных территорий приводит не только к низкому уровню благоустроенности, но и к отсутствию условий для отдыха и физического развития детей, их приобщения к здоровому образу жизни, профилактики детской преступност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территорий муниципальных учреждений, установка новых и ремонт существующих детских игровых и спортивных площадок, их поддержание в надлежащем состоянии. Санитарная очистка города также требует все больше вложений в современное оборудование, технику. Требования населения к качеству услуг возрастает. Возрастает и объем отходов, образуемый населением. Поэтому необходимо развивать данное направление деятельности.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означенных проблем возможно с помощью принятия муниципальной программы «Формирование современной городской среды муниципального образования городской округ Семеновский на 2018-2022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городского округа Семеновский осуществлена инвентаризация дворовых территорий многоквартирных домов с составлением на каждый двор паспорта объ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менение программно-целевого метода позволит поэтапно осуществлять комплексное благоустройство дворовых территорий многоквартирных домов и общественных пространств с учетом мнения граждан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/>
      </w:pPr>
      <w:r>
        <w:rPr>
          <w:b/>
          <w:sz w:val="24"/>
          <w:szCs w:val="24"/>
        </w:rPr>
        <w:t>2. Цели и задачи муниципальной программы</w:t>
      </w:r>
    </w:p>
    <w:p>
      <w:pPr>
        <w:pStyle w:val="ConsPlusNormal"/>
        <w:widowControl/>
        <w:suppressAutoHyphens w:val="tru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муниципальной программы - повышение комфортности условий проживания и уровня благоустройства территории городского округа Семеновский.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благоустройства дворовых территорий многоквартирных домов </w:t>
      </w:r>
      <w:r>
        <w:rPr>
          <w:color w:val="000000"/>
          <w:sz w:val="24"/>
          <w:szCs w:val="24"/>
        </w:rPr>
        <w:t>городского округа Семеновский</w:t>
      </w:r>
      <w:r>
        <w:rPr>
          <w:sz w:val="24"/>
          <w:szCs w:val="24"/>
        </w:rPr>
        <w:t>;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благоустройства общественных территорий </w:t>
      </w:r>
      <w:r>
        <w:rPr>
          <w:color w:val="000000"/>
          <w:sz w:val="24"/>
          <w:szCs w:val="24"/>
        </w:rPr>
        <w:t>городского округа Семеновский</w:t>
      </w:r>
      <w:r>
        <w:rPr>
          <w:sz w:val="24"/>
          <w:szCs w:val="24"/>
        </w:rPr>
        <w:t>;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вовлеченности заинтересованных лиц в реализацию мероприятий по благоустройству территории </w:t>
      </w:r>
      <w:r>
        <w:rPr>
          <w:color w:val="000000"/>
          <w:sz w:val="24"/>
          <w:szCs w:val="24"/>
        </w:rPr>
        <w:t>городского округа Семеновский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муниципальной программы и решение поставленных задач обеспечивается реализацией системы мероприятий, предусмотренных в следующих подпрограммах: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- подпрограмма № 1 «Благоустройство дворовых территорий </w:t>
      </w:r>
      <w:r>
        <w:rPr>
          <w:color w:val="000000"/>
          <w:sz w:val="24"/>
          <w:szCs w:val="24"/>
        </w:rPr>
        <w:t>городского округа Семеновский</w:t>
      </w:r>
      <w:r>
        <w:rPr>
          <w:sz w:val="24"/>
          <w:szCs w:val="24"/>
        </w:rPr>
        <w:t>» (приложение № 12  к муниципальной программе);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- подпрограмма № 2 «Благоустройство общественных территорий </w:t>
      </w:r>
      <w:r>
        <w:rPr>
          <w:color w:val="000000"/>
          <w:sz w:val="24"/>
          <w:szCs w:val="24"/>
        </w:rPr>
        <w:t>городского округа Семеновский</w:t>
      </w:r>
      <w:r>
        <w:rPr>
          <w:sz w:val="24"/>
          <w:szCs w:val="24"/>
        </w:rPr>
        <w:t>» (приложение № 13  к муниципальной программе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показатели муниципальной программы</w:t>
      </w:r>
    </w:p>
    <w:p>
      <w:pPr>
        <w:pStyle w:val="ConsPlusNormal"/>
        <w:widowControl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мониторинга хода реализации программных мероприятий установлены следующие целевые показатели (индикаторы)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- благоустройство  дворовых территорий  многоквартирных домов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благоустройство общественных территор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- обеспечение доли участия заинтересованных лиц в выполнении работ по благоустройству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, - не менее 10 процентов (минимальный перечень работ) и 20%(дополнительный перечень работ).</w:t>
      </w:r>
    </w:p>
    <w:p>
      <w:pPr>
        <w:pStyle w:val="ConsPlusNormal"/>
        <w:widowControl/>
        <w:suppressAutoHyphens w:val="true"/>
        <w:ind w:firstLine="709"/>
        <w:jc w:val="both"/>
        <w:rPr/>
      </w:pPr>
      <w:hyperlink w:anchor="P702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целевых показателях (индикаторах) содержатся в приложении № 1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ноз конечных результатов муниципальной программы,</w:t>
      </w:r>
    </w:p>
    <w:p>
      <w:pPr>
        <w:pStyle w:val="ConsPlus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рассчитана на 2018-2022 годы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ных мероприятий ожидается увеличение количества благоустроенных дворовых  и общественных территорий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 в приложении № 4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 в приложении № 5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стоимость (единичные расценки) работ по благоустройству дворовых территорий многоквартирных домов, входящих  в состав минимального и дополнительного перечня таких работ, приведена в приложении № 6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, и механизм контроля за их расходованием, а также порядок трудового и (или) финансового участия граждан в выполнении указанных работ приведен в приложении № 7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в несколько этапов ответственным исполнителем совместно с исполнителями мероприятий муниципальной программы в соответствии с законодательством Российской Федерации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Рассмотрение и оценка предложений заинтересованных лиц                         о включении в муниципальную программу дворовой территории, предложений граждан и организаций о включении общественной территории, подлежащей благоустройству, осуществлены в соответствии с порядками и сроками представления, рассмотрения и оценки предложений о включении дворовой территории, предложений граждан и организаций о включении общественной территории, подлежащей благоустройству, в программу формирования современной городской среды городского округа Семеновский на 2018-2022 годы, утвержденными постановлением администрации городского округа Семеновск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31.10.2017 года № 2752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Адресный перечень дворовых территорий многоквартирных домов, включенных в муниципальную программу, приведен в приложении № 8 к муниципальной программе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, включенных в Программу, приведен в приложении № 9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 инвентаризаци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индивидуальных жилых домов и земельных участков,  которые подлежат благоустройству в соответствии с требованиями утвержденных в муниципальном образовании правил благоустройства не позднее 2022 года за счет средств указанных лиц в соответствии с заключенными соглашениями с органами местного самоуправле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 в приложении № 10 к муниципальной программе;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екта муниципальной программы проводилось в соответствии с Порядком общественного обсуждения проекта Программы, утвержденным постановлением администрации городского округа Семеновский от31.10.2017  года № 2753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Дизайн-проект благоустройства каждой дворовой территории многоквартирных домов, включенной в муниципальную программу, а также дизайн-проект благоустройства общественной территории, подлежащей благоустройству в 2018-2022 году, подлежит обсуждению с заинтересованными лицами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, приведен в приложении № 11 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основных мероприятий</w:t>
      </w:r>
    </w:p>
    <w:p>
      <w:pPr>
        <w:pStyle w:val="ConsPlusNormal"/>
        <w:widowControl/>
        <w:suppressAutoHyphens w:val="true"/>
        <w:spacing w:lineRule="auto" w:line="237"/>
        <w:jc w:val="center"/>
        <w:rPr/>
      </w:pPr>
      <w:r>
        <w:rPr>
          <w:b/>
          <w:sz w:val="24"/>
          <w:szCs w:val="24"/>
        </w:rPr>
        <w:t>подпрограмм муниципальной программы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Основные мероприятия подпрограммы № 1 «Благоустройство дворовых территорий городского округа Семеновский»: 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обсуждение с заинтересованными лицами и утверждение дизайн-проектов благоустройства дворовых территорий многоквартирных домов;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бот по благоустройству дворовых территорий многоквартирных домов с учетом минимального и дополнительного перечня видов работ;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работ по благоустройству дворовых территорий многоквартирных домов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(или) финансового участия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Основные мероприятия подпрограммы № 2 «Благоустройство общественных территорий городского округа Семеновский»: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>- проведение работ по благоустройству общественных территорий;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- контроль за ходом проведения работ по благоустройству общественных территорий. 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hyperlink w:anchor="P910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основных мероприятий содержится в приложении № 2                   к муниципальной программе.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37"/>
        <w:jc w:val="center"/>
        <w:rPr/>
      </w:pPr>
      <w:r>
        <w:rPr>
          <w:b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ConsPlusNormal"/>
        <w:widowControl/>
        <w:suppressAutoHyphens w:val="true"/>
        <w:spacing w:lineRule="auto" w:line="23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Источниками финансирования мероприятий программы являются средства федерального, областного, местного бюджетов, средства населения и внебюджетных источников. Общий объем финансирования мероприятий муниципальной программы в 2018 году составит 10969,5 тыс. руб., в том числе: 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бюджет - 6886,6 тыс. руб.; 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- областной бюджет - 2419,6 тыс. руб.;</w:t>
      </w:r>
    </w:p>
    <w:p>
      <w:pPr>
        <w:pStyle w:val="ConsPlusNormal"/>
        <w:widowControl/>
        <w:suppressAutoHyphens w:val="true"/>
        <w:ind w:left="171" w:hanging="171"/>
        <w:jc w:val="both"/>
        <w:rPr/>
      </w:pPr>
      <w:r>
        <w:rPr>
          <w:sz w:val="24"/>
          <w:szCs w:val="24"/>
        </w:rPr>
        <w:t xml:space="preserve">- местный бюджет – 1663,3 тыс. руб.; </w:t>
      </w:r>
    </w:p>
    <w:p>
      <w:pPr>
        <w:pStyle w:val="ConsPlusNormal"/>
        <w:widowControl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редства населения –          тыс. руб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Потребность в финансировании муниципальной программы определена в пределах, установленных на эти цели бюджетных ассигнований, на основании отобранных в установленном порядке для участия в муниципальной программе дворовых и общественных территорий (с учетом минимального и дополнительного перечней работ по благоустройству дворовых территорий многоквартирных домов и их нормативной стоимости (единичные расценки), а также на основании дизайн-проекта по благоустройству общественной территории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формация об объемах и источниках финансового обеспечения муниципальной программы содержатся в приложении № 3 к муниципальной программ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ходе реализации муниципальной программы перечень работ, объемы и источники финансирования могут уточняться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нализ социальных, финансово-экономических</w:t>
      </w:r>
    </w:p>
    <w:p>
      <w:pPr>
        <w:pStyle w:val="ConsPlus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Основные риски, связанные с реализацией муниципальной программы (нарушение сроков выполнения мероприятий и недостижение запланированных показателей), определяются следующими факторами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 выше прогнозируемого уровня и соответственно повышение стоимости материалов и работ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выполнение работ подрядными организациями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е обстоятель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Условием успешной реализации муниципальной программы является эффективный мониторинг выполнения мероприятий муниципальной программы, своевременная корректировка перечня мероприятий и целевых показателей, координация деятельности соисполнителей и участников муниципальной программы. 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suppressAutoHyphens w:val="true"/>
        <w:ind w:firstLine="1077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ConsPlusCell"/>
        <w:widowControl/>
        <w:suppressAutoHyphens w:val="true"/>
        <w:ind w:firstLine="10773"/>
        <w:jc w:val="left"/>
        <w:rPr/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ConsPlusCell"/>
        <w:widowControl/>
        <w:suppressAutoHyphens w:val="true"/>
        <w:ind w:firstLine="10773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uppressAutoHyphens w:val="true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ведения </w:t>
      </w:r>
    </w:p>
    <w:p>
      <w:pPr>
        <w:pStyle w:val="TextBody"/>
        <w:suppressAutoHyphens w:val="true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о целевых показателях (индикаторах) муниципальной программы «Формирование современной </w:t>
      </w:r>
    </w:p>
    <w:p>
      <w:pPr>
        <w:pStyle w:val="TextBody"/>
        <w:suppressAutoHyphens w:val="true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городской среды городского округа Семеновский на 201</w:t>
      </w:r>
      <w:r>
        <w:rPr>
          <w:rFonts w:cs="Arial" w:ascii="Arial" w:hAnsi="Arial"/>
          <w:b/>
          <w:sz w:val="24"/>
          <w:lang w:val="ru-RU"/>
        </w:rPr>
        <w:t>8-2022</w:t>
      </w:r>
      <w:r>
        <w:rPr>
          <w:rFonts w:cs="Arial" w:ascii="Arial" w:hAnsi="Arial"/>
          <w:b/>
          <w:sz w:val="24"/>
        </w:rPr>
        <w:t xml:space="preserve"> год</w:t>
      </w:r>
      <w:r>
        <w:rPr>
          <w:rFonts w:cs="Arial" w:ascii="Arial" w:hAnsi="Arial"/>
          <w:b/>
          <w:sz w:val="24"/>
          <w:lang w:val="ru-RU"/>
        </w:rPr>
        <w:t>ы»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suppressAutoHyphens w:val="true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51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1050"/>
        <w:gridCol w:w="854"/>
        <w:gridCol w:w="26"/>
        <w:gridCol w:w="660"/>
        <w:gridCol w:w="84"/>
        <w:gridCol w:w="880"/>
        <w:gridCol w:w="779"/>
        <w:gridCol w:w="1091"/>
        <w:gridCol w:w="26"/>
        <w:gridCol w:w="110"/>
        <w:gridCol w:w="125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</w:t>
            </w:r>
          </w:p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5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тогам реализации программы</w:t>
            </w:r>
          </w:p>
        </w:tc>
      </w:tr>
      <w:tr>
        <w:trPr>
          <w:cantSplit w:val="true"/>
        </w:trPr>
        <w:tc>
          <w:tcPr>
            <w:tcW w:w="15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«Формирование современной городской среды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 Семеновский на 2018-2022 годы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  <w:r>
              <w:rPr/>
              <w:t>благоустроенных общественных территори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/>
            </w:pPr>
            <w:r>
              <w:rPr/>
              <w:t>Доля заинтересо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минимальный перечень работ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/>
            </w:pPr>
            <w:r>
              <w:rPr/>
              <w:t>Доля заинтересо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(дополнительный перечень работ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20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20</w:t>
            </w:r>
          </w:p>
        </w:tc>
      </w:tr>
      <w:tr>
        <w:trPr>
          <w:cantSplit w:val="true"/>
        </w:trPr>
        <w:tc>
          <w:tcPr>
            <w:tcW w:w="15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№ 1 </w:t>
            </w:r>
            <w:r>
              <w:rPr>
                <w:rFonts w:cs="Arial" w:ascii="Arial" w:hAnsi="Arial"/>
                <w:sz w:val="24"/>
                <w:szCs w:val="24"/>
              </w:rPr>
              <w:t>«Благоустройство дворовых территорий городского округа Семеновский»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Доля заинтересованных лиц 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0</w:t>
            </w:r>
          </w:p>
        </w:tc>
      </w:tr>
      <w:tr>
        <w:trPr>
          <w:cantSplit w:val="true"/>
        </w:trPr>
        <w:tc>
          <w:tcPr>
            <w:tcW w:w="151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2 </w:t>
            </w:r>
            <w:r>
              <w:rPr/>
              <w:t>«Благоустройство общественных территорий городского округа Семеновск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  <w:r>
              <w:rPr/>
              <w:t>благоустроенных общественных территор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uppressAutoHyphens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0872" w:leader="none"/>
        </w:tabs>
        <w:suppressAutoHyphens w:val="true"/>
        <w:ind w:firstLine="11482"/>
        <w:jc w:val="lef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 xml:space="preserve">Приложение № 2 </w:t>
      </w:r>
    </w:p>
    <w:p>
      <w:pPr>
        <w:pStyle w:val="ConsPlusCell"/>
        <w:widowControl/>
        <w:suppressAutoHyphens w:val="true"/>
        <w:ind w:firstLine="11482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ConsPlusCell"/>
        <w:widowControl/>
        <w:suppressAutoHyphens w:val="true"/>
        <w:ind w:firstLine="11482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Cell"/>
        <w:widowControl/>
        <w:suppressAutoHyphens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uppressAutoHyphens w:val="true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</w:t>
      </w:r>
    </w:p>
    <w:p>
      <w:pPr>
        <w:pStyle w:val="TextBody"/>
        <w:suppressAutoHyphens w:val="true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сновных мероприятий подпрограмм муниципальной программы «Формирование современной городской среды городского округа Семеновский Нижегородской области на 2018-2022 годы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0"/>
        <w:gridCol w:w="1843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и ведомственных целевых програм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ConsPlusNormal"/>
              <w:widowControl/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№ 1 </w:t>
            </w:r>
            <w:r>
              <w:rPr>
                <w:sz w:val="24"/>
                <w:szCs w:val="24"/>
              </w:rPr>
              <w:t>«Благоустройство дворовых территорий городского округа Семеновски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работ по благоустройству дворовых территорий многоквартирных до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жилищной политики администрации г.о. Семеновский, МБУ «Благоустройств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, обсуждение с заинтересованными лицами и утверждение дизайн-проектов благоустройства дворовых территорий многоквартирных до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организация, отдел архитектуры и градостроительства администрации г.о. Семеновский</w:t>
            </w:r>
          </w:p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ходом проведения работ по благоустройству дворовых территорий многоквартирных до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 Семеновский, обществе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Благоустройство общественных территорий городского округа Семеновски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работ по благоустройству общественных террито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 Семеновский, МБУ «Благоустройств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ходом проведения работ по благоустройству общественных террито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о. Семеновский, обществе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ConsPlusCell"/>
        <w:widowControl/>
        <w:suppressAutoHyphens w:val="true"/>
        <w:ind w:left="10490" w:hanging="0"/>
        <w:jc w:val="lef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 xml:space="preserve">Приложение № 3 </w:t>
      </w:r>
    </w:p>
    <w:p>
      <w:pPr>
        <w:pStyle w:val="ConsPlusCell"/>
        <w:widowControl/>
        <w:suppressAutoHyphens w:val="true"/>
        <w:ind w:left="1049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ConsPlusCell"/>
        <w:widowControl/>
        <w:suppressAutoHyphens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uppressAutoHyphens w:val="true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ведения</w:t>
      </w:r>
    </w:p>
    <w:p>
      <w:pPr>
        <w:pStyle w:val="TextBody"/>
        <w:suppressAutoHyphens w:val="true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бъемах и источниках финансового обеспечения муниципальной программы </w:t>
      </w:r>
    </w:p>
    <w:p>
      <w:pPr>
        <w:pStyle w:val="TextBody"/>
        <w:suppressAutoHyphens w:val="true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«Формирование современной городской среды </w:t>
      </w:r>
      <w:r>
        <w:rPr>
          <w:rFonts w:cs="Arial" w:ascii="Arial" w:hAnsi="Arial"/>
          <w:b/>
          <w:sz w:val="24"/>
          <w:lang w:val="ru-RU"/>
        </w:rPr>
        <w:t>городского округа Семеновский Нижегородской области на 2018-2022 годы»</w:t>
      </w:r>
    </w:p>
    <w:p>
      <w:pPr>
        <w:pStyle w:val="TextBody"/>
        <w:suppressAutoHyphens w:val="true"/>
        <w:ind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ConsPlusCell"/>
        <w:widowControl/>
        <w:suppressAutoHyphens w:val="true"/>
        <w:ind w:hanging="0"/>
        <w:rPr>
          <w:rFonts w:ascii="Arial" w:hAnsi="Arial" w:eastAsia="Calibri" w:cs="Arial"/>
          <w:b/>
          <w:b/>
          <w:sz w:val="24"/>
          <w:lang w:val="ru-RU" w:eastAsia="en-US"/>
        </w:rPr>
      </w:pPr>
      <w:r>
        <w:rPr>
          <w:rFonts w:eastAsia="Calibri" w:cs="Arial"/>
          <w:b/>
          <w:sz w:val="24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54"/>
        <w:gridCol w:w="990"/>
        <w:gridCol w:w="880"/>
        <w:gridCol w:w="884"/>
        <w:gridCol w:w="803"/>
        <w:gridCol w:w="803"/>
        <w:gridCol w:w="1160"/>
      </w:tblGrid>
      <w:tr>
        <w:trPr>
          <w:trHeight w:val="1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сего по программе (подпрограмме, мероприятию, ВЦП)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том числе по участника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28"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г.о. Семеновск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96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69,5</w:t>
            </w:r>
          </w:p>
        </w:tc>
      </w:tr>
      <w:tr>
        <w:trPr>
          <w:trHeight w:val="3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688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86,6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4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19,6</w:t>
            </w:r>
          </w:p>
        </w:tc>
      </w:tr>
      <w:tr>
        <w:trPr>
          <w:trHeight w:val="2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6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№ 1 </w:t>
            </w:r>
            <w:r>
              <w:rPr>
                <w:rFonts w:cs="Arial" w:ascii="Arial" w:hAnsi="Arial"/>
                <w:sz w:val="24"/>
                <w:szCs w:val="24"/>
              </w:rPr>
              <w:t>«Благоустройство дворовых территорий городского округа Семеновский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г.о. Семеновски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6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969,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8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186,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19,6</w:t>
            </w:r>
          </w:p>
        </w:tc>
      </w:tr>
      <w:tr>
        <w:trPr>
          <w:trHeight w:val="5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63,3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работ по благоустройству дворовых территорий многоквартирных домов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6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969,5</w:t>
            </w:r>
          </w:p>
        </w:tc>
      </w:tr>
      <w:tr>
        <w:trPr>
          <w:trHeight w:val="3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8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186,6</w:t>
            </w:r>
          </w:p>
        </w:tc>
      </w:tr>
      <w:tr>
        <w:trPr>
          <w:trHeight w:val="3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19,6</w:t>
            </w:r>
          </w:p>
        </w:tc>
      </w:tr>
      <w:tr>
        <w:trPr>
          <w:trHeight w:val="32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63,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№ 2 «Благоустройство общественных территорий городского округа Семеновский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по подпрограмме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0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7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00,0</w:t>
            </w:r>
          </w:p>
        </w:tc>
      </w:tr>
      <w:tr>
        <w:trPr>
          <w:trHeight w:val="8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3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работ по благоустройству общественных территорий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ероприяти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700,0</w:t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00,0</w:t>
            </w:r>
          </w:p>
        </w:tc>
      </w:tr>
      <w:tr>
        <w:trPr>
          <w:trHeight w:val="4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0,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36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suppressAutoHyphens w:val="true"/>
        <w:ind w:left="1049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7725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бот по благоустройству дворовых территорий многоквартирных домов и информация о форме и доле участия заинтересованных лиц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выполнении минимального перечня работ по благоустройству дворовых территорий многоквартирных дом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инимальный перечень видов работ по благоустройству дворовых территорий многоквартирных домов включает в себ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ремонт дворовых проезд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обеспечение освещения дворовых территорий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установку малых форм (урн, скамеек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полнение минимального и дополнительного перечня работ по благоустройству предусматривает трудовое и финансовое  участие заинтересованны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. Например,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 предоставление строительных материалов, техники и т.д.; 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ля трудового участия заинтересованных лиц в выполнении работ должна составлять не менее </w:t>
      </w:r>
      <w:r>
        <w:rPr>
          <w:rFonts w:cs="Arial" w:ascii="Arial" w:hAnsi="Arial"/>
          <w:sz w:val="24"/>
          <w:szCs w:val="24"/>
          <w:lang w:eastAsia="ru-RU"/>
        </w:rPr>
        <w:t>10 процент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качестве документов (материалов), подтверждающих трудовое участие может быть представлен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, фото-, видеоматериалы, подтверждающие проведение мероприятия с трудовым участием гражда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финансовом участии </w:t>
      </w:r>
      <w:r>
        <w:rPr>
          <w:rFonts w:cs="Arial" w:ascii="Arial" w:hAnsi="Arial"/>
          <w:sz w:val="24"/>
          <w:szCs w:val="24"/>
        </w:rPr>
        <w:t>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10 % от стоимости  мероприятий по благоустройству дворовой территор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полнительный перечень работ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благоустройству дворовых территорий многоквартирных домов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нформация о форме и доле участия заинтересованных лиц в выполнении дополнительного перечня работ по благоустройству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полнительный перечень видов работ по благоустройству дворовых территорий </w:t>
      </w:r>
      <w:r>
        <w:rPr>
          <w:rFonts w:cs="Arial" w:ascii="Arial" w:hAnsi="Arial"/>
          <w:sz w:val="24"/>
          <w:szCs w:val="24"/>
        </w:rPr>
        <w:t>многоквартирных дом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включает в себ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орудование детских и (или) спортивных площадок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борудование автомобильных парковок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зеленение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работ в рамках дополнительного перечня работ муниципальной программы реализуется только при условии выполнения работ, предусмотренных минимальным перечнем по благоустройст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овое участие –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. Выполнение дополнительного перечня работ по благоустройству предусматривает финансовое участие заинтересованных лиц  в размере не менее 20 процентов от стоимости мероприятий по благоустройству.</w:t>
      </w:r>
    </w:p>
    <w:p>
      <w:pPr>
        <w:pStyle w:val="Normal1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установленном порядке. 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1"/>
        <w:widowControl/>
        <w:spacing w:lineRule="auto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ативная стоимость </w:t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единичные расценки) работ по благоустройству дворовых территорий многоквартирных домов, входящих в состав минимального </w:t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ополнительного перечня таких работ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617"/>
        <w:gridCol w:w="1725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видов рабо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чная расценка, руб.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внутриквартального дворового проезда, автостоянки с асфальтобетонным покрытием           с установкой бордю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0,0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внутриквартального дворового проезда, автостоянки с асфальтобетонным покрытием,        с  ремонтом подпорных стенок и установкой бордю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5,62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монт дорожного покрытия внутриквартального дворового проезда                   с устройством корыта, планировкой дна                    и установкой бордю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90,79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менты освещения дво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00,0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скамьи (со стоимостью скамьи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,0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ка урны для мусора (со стоимостью урны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,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(единичные расценки) работ по благоустройству дворовых территорий многоквартирных домов, входящих в состав дополнительного перечня работ рассчитывается исходя из сметной стоимости.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аккумулирования и расходования средств заинтересованных лиц, направляемых на выполнение минимального и  дополнительного перечня работ по благоустройству дворовых территорий многоквартирных домов</w:t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(далее – Порядок), регламентирует процедуру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многоквартирных домов городского округа Семеновский, механизм контроля за их расходованием.  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аккумулирования и расходования средств 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В случае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денежные средства заинтересованных лиц перечисляются на </w:t>
      </w:r>
      <w:r>
        <w:rPr>
          <w:rFonts w:cs="Arial" w:ascii="Arial" w:hAnsi="Arial"/>
          <w:bCs/>
          <w:sz w:val="24"/>
          <w:szCs w:val="24"/>
        </w:rPr>
        <w:t>единый доходный распределительный счет бюджета городского округа Семеновский 401.01…, открытый в УФК по Нижегородской области с указанием лицевых счетов администраторов доходов по соответствующему коду бюджетной классификации доходов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Реквизиты для перечисления юридическими и физическими лицами денежных средств направляются главным администратором доходов бюджета городского округа Семеновский 487 «администрация городского округа Семеновский Нижегородской области» заявителям на основании их обращений.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бъем денежных средств заинтересованных лиц определяется сметным расчетом благоустройства дворовой территории и муниципальной программой. </w:t>
      </w:r>
    </w:p>
    <w:p>
      <w:pPr>
        <w:pStyle w:val="Normal1"/>
        <w:widowControl/>
        <w:spacing w:lineRule="auto" w:line="228"/>
        <w:ind w:firstLine="709"/>
        <w:rPr/>
      </w:pPr>
      <w:r>
        <w:rPr>
          <w:rFonts w:cs="Arial" w:ascii="Arial" w:hAnsi="Arial"/>
          <w:sz w:val="24"/>
          <w:szCs w:val="24"/>
        </w:rPr>
        <w:t>2.3. Администрация г.о. Семеновский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1"/>
        <w:widowControl/>
        <w:spacing w:lineRule="auto" w:line="228"/>
        <w:ind w:firstLine="709"/>
        <w:rPr/>
      </w:pPr>
      <w:r>
        <w:rPr>
          <w:rFonts w:cs="Arial" w:ascii="Arial" w:hAnsi="Arial"/>
          <w:sz w:val="24"/>
          <w:szCs w:val="24"/>
        </w:rPr>
        <w:t xml:space="preserve">2.4. Администрация г.о. Семеновский обеспечивает ежемесячное представление информации о поступивших от заинтересованных лиц денежных средствах в разрезе многоквартирных домов, дворовые территории которых подлежат благоустройству, до 5 числа месяца, следующего за отчетным. 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.о. Семеновский ежемесячно до 15 числа месяца, следующего   за отчетным, осуществляет опубликование на официальном сайте администрации городского округа Семеновский  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 и направляет данную информацию в адрес уполномоченной общественной комиссии, утвержденной постановлением администрации городского округа Семеновский.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соблюдением условий Порядка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ind w:firstLine="709"/>
        <w:rPr/>
      </w:pPr>
      <w:r>
        <w:rPr>
          <w:rFonts w:cs="Arial" w:ascii="Arial" w:hAnsi="Arial"/>
          <w:sz w:val="24"/>
          <w:szCs w:val="24"/>
        </w:rPr>
        <w:t xml:space="preserve">3.1. Контроль за целевым расходованием аккумулированных денежных средств заинтересованных лиц осуществляется администрацией г.о. Семеновский и заинтересованными лицами. В целях осуществления контроля администрация г.о. Семеновский направляет заинтересованным лицам копии платежных поручений и выписки по банковскому счету в разрезе многоквартирных домов в течение трех рабочих дней со дня оплаты.      </w:t>
      </w:r>
    </w:p>
    <w:p>
      <w:pPr>
        <w:pStyle w:val="Normal1"/>
        <w:widowControl/>
        <w:spacing w:lineRule="auto" w:line="228"/>
        <w:ind w:firstLine="709"/>
        <w:rPr/>
      </w:pPr>
      <w:r>
        <w:rPr>
          <w:rFonts w:cs="Arial" w:ascii="Arial" w:hAnsi="Arial"/>
          <w:sz w:val="24"/>
          <w:szCs w:val="24"/>
        </w:rPr>
        <w:t>3.2. Администрация г.о. Семеновский обеспечивает возврат аккумулированных денежных средств заинтересованным лицам до 31 декабря текущего года при условии: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и денежных средств по итогам выполнения работ;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заинтересованными лицами доступа к проведению работ по благоустройству дворовой территории;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обстоятельств непреодолимой силы;</w:t>
      </w:r>
    </w:p>
    <w:p>
      <w:pPr>
        <w:pStyle w:val="Normal1"/>
        <w:widowControl/>
        <w:spacing w:lineRule="auto" w:line="22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ный перечень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воровых территорий многоквартирных домов, включенных в муниципальную Программу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97"/>
        <w:gridCol w:w="4818"/>
        <w:gridCol w:w="1842"/>
        <w:gridCol w:w="1843"/>
        <w:gridCol w:w="170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благоустройству дворовой территор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 работ,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ресный перечень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ых территорий, включенных в муниципальную программу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5"/>
        <w:gridCol w:w="2061"/>
        <w:gridCol w:w="2109"/>
        <w:gridCol w:w="1172"/>
        <w:gridCol w:w="117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ственной территории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 работ, руб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1134" w:gutter="0" w:header="709" w:top="1702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0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инвентаризаци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индивидуальных жилых домов и земельных участков,  которые подлежат благоустройству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информирования жителей индивидуальной жилой застройки администрация г.о. Семеновский размещает в СМИ раздел о благоустройстве территорий индивидуальной жилой застройки из Правил санитарного содержания территорий, организации уборки и обеспечения чистоты и порядка на территории г.о. Семеновский. Разрабатывается и утверждается график проведения инвентаризации территорий. По результатам проведения инвентаризации составляется паспорт благоустройства территории. Паспорт благоустройства территории утверждается главой местного самоуправления г.о. Семеновский. Копия паспорта предоставляется лицу (его представителю) в чьем ведении (на правах собственности, пользования, аренды и т.п.) находится территория. В случае выявления фактов несоответствия жилого дома и (или) земельного участка, предоставленного для его размещения, утвержденных Правилами санитарного содержания территорий, организации уборки и обеспечения чистоты и порядка на территории г.о. Семеновский, администрация г.о. Семеновский при согласии собственника заключает соглашение с собственником (землепользователем) об их благоустройстве не позднее 2020г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720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11 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аботки, обсуждения с заинтересованными лицами </w:t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утверждения дизайн-проектов благоустройства дворовых территорий многоквартирных домов и общественных пространств, включенных в муниципальную программу 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егламентирует процедуру разработки, обсуждения с заинтересованными лицами и утверждения дизайн-проектов благоустройства дворовых территорий многоквартирных домов и общественных пространств, включенных в муниципальную программу (далее – Порядок). </w:t>
      </w:r>
    </w:p>
    <w:p>
      <w:pPr>
        <w:pStyle w:val="Normal1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1.2. Дизайн-проект - графический и текстовый материал, включающий в себя визуализированное изображение дворовой и общественной территории,  планировочной схемой, описанием работ и мероприятий, предлагаемых  к выполнению (далее – дизайн-проект).</w:t>
      </w:r>
    </w:p>
    <w:p>
      <w:pPr>
        <w:pStyle w:val="Normal1"/>
        <w:widowControl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дизайн-проекта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1. Разработка дизайн-проекта в отношении дворовых территорий многоквартирных домов и общественных пространств осуществляется в соответствии с Правилами благоустройства, санитарного содержания территорий, организации уборки и обеспечения чистоты и порядка на территории городского округа Семеновский, утвержденных решением Совета депутатов городского округа Семеновский № 27 от 31 мая 2017 года, 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1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2. Разработка дизайн-проекта в отношении дворовых территорий многоквартирных домов и общественных пространств осуществляется проектной организацией.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зработка дизайн-проекта осуществляет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3. Утверждение дизайн-проекта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1. Утверждение дизайн-проекта благоустройства дворовой территории многоквартирного дома и общественной территории, подлежащих благоустройству осуществляется отделом архитектуры и градостроительства администрации г.о. Семеновский.</w:t>
      </w:r>
    </w:p>
    <w:p>
      <w:pPr>
        <w:pStyle w:val="Normal1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изайн-проект благоустройства дворовой территории многоквартирного дома утверждается в трех экземплярах, один экземпляр хранится у уполномоченного лица, второй экземпляр - в отделе архитектуры и градостроительства администрации г.о. Семеновский.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0" w:after="0"/>
        <w:ind w:left="5103" w:hanging="0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подпрограммы № 1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Формирование современной городской среды городского округа Семеновский Нижегородской области на 2018-2022 годы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лагоустройство дворовых территорий городского округа Семеновский»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ЖКХ и жилищной политики администрации г.о. Семеновский</w:t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архитектуры и градостроительства  администрации г.о. Семеновский;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 администрации г.о. Семеновский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омфортности и уровня благоустройства дворовых территорий многоквартирных домов г.о. Семеновский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работ по благоустройству  дворовых территорий многоквартирных домов и вовлечению заинтересованных лиц в реализацию мероприятий по благоустройству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дворовых территорий многоквартирных домов  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заинтересованных лиц в реализации мероприятий по благоустройству территории муниципального образования г.о. Семеновск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-2022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/>
            </w:pPr>
            <w:r>
              <w:rPr>
                <w:sz w:val="24"/>
                <w:szCs w:val="24"/>
              </w:rPr>
              <w:t xml:space="preserve">-4969,5 тыс. руб., в том числе: 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/>
            </w:pPr>
            <w:r>
              <w:rPr>
                <w:sz w:val="24"/>
                <w:szCs w:val="24"/>
              </w:rPr>
              <w:t xml:space="preserve">- федеральный бюджет – 3186,6 тыс. руб.; 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1119,6 тыс. руб.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й бюджет – 663,3 тыс.руб.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3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32" w:before="0" w:after="0"/>
              <w:ind w:left="176" w:hanging="17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благоустройство дворовых территорий                    многоквартирных домов;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 участия заинтересованных лиц в выполнении работ по благоустройству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 - не менее 10 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widowControl/>
        <w:suppressAutoHyphens w:val="tru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ольшое значение в благоустройстве города имеют дворовые территории многоквартирных домов. От уровня благоустройства дворовых территорий зависит качество жизни граждан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территории городского округа Семеновский значительное количество покрытий дворовых территорий, внутриквартальных проездов, тротуаров требует ремонта или полной замены покрытий. Рост численности парка индивидуальных легковых машин обозначил потребность в обустройстве дворовых территорий автомобильными парковками. Имеется потребность в оборудовании спортивных и детских площадок, в озеленении территории гор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дминистрацией городского округа Семеновский осуществлена инвентаризация дворовых территорий </w:t>
      </w:r>
      <w:r>
        <w:rPr>
          <w:rFonts w:cs="Arial" w:ascii="Arial" w:hAnsi="Arial"/>
          <w:sz w:val="24"/>
          <w:szCs w:val="24"/>
        </w:rPr>
        <w:t>многоквартирных дом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 составлением на каждый двор паспорта объекта. Кроме восстановления асфальтового покрытия проездов дворовых территорий. В целях повышения уровня благоустройства территории г.о. Семеновский необходимо продолжить выполнение мероприятий по благоустройству дворовых территорий многоквартирных домов исходя из минимального и дополнительного перечня таких рабо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целевые показатели (индикаторы)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Цель подпрограммы - повышение уровня комфортности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устройства дворовых территорий многоквартирных домов </w:t>
      </w:r>
      <w:r>
        <w:rPr>
          <w:color w:val="000000"/>
          <w:sz w:val="24"/>
          <w:szCs w:val="24"/>
        </w:rPr>
        <w:t xml:space="preserve">городского округа Семеновский </w:t>
      </w:r>
      <w:r>
        <w:rPr>
          <w:sz w:val="24"/>
          <w:szCs w:val="24"/>
        </w:rPr>
        <w:t>Задача подпрограммы –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 дворовых территор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жидаемые конечные результаты реализации подпрограммы - увеличение количества благоустроенных дворовых территорий многоквартирных домов  и увеличение доли участия заинтересованных лиц в реализации мероприятий по благоустройству территории </w:t>
      </w:r>
      <w:r>
        <w:rPr>
          <w:color w:val="000000"/>
          <w:sz w:val="24"/>
          <w:szCs w:val="24"/>
        </w:rPr>
        <w:t>городского округа Семеновский</w:t>
      </w:r>
      <w:r>
        <w:rPr>
          <w:sz w:val="24"/>
          <w:szCs w:val="24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Целевые показатели (индикаторы) подпрограммы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 дворовых территорий  многоквартирных домов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- увеличение не менее чем на 10 процентов доли участия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Подпрограмма реализуется в 2018-2022 годах без разделения на этапы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водные показатели прогнозного объема выполнения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4"/>
          <w:szCs w:val="24"/>
        </w:rPr>
        <w:t>муниципальными учреждениями муниципальных заданий на оказание физическим и (или) юридическим лицам муниципальных услуг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suppressAutoHyphens w:val="true"/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ыполнение муниципальных заданий не предусмотрено.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основных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запланированы мероприятия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Администрацией городского округа Семеновский будут реализованы также организационные мероприятия,    не требующие финансирован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- разработка, обсуждение с заинтересованными лицами и утверждение дизайн-проектов благоустройства дворовых территорий многоквартирных домов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проведения работ по благоустройству дворовых территорий многоквартирных дом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(или) финансового участ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Адресный перечень дворовых территорий многоквартирных домов, включенных в муниципальную программу, приведен в приложении № 8 к муниципальной программ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Дизайн-проект благоустройства каждой дворовой территории многоквартирных домов, включенной в муниципальную программу, подлежит обсуждению с заинтересованными лицам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, приведен в приложении № 11 к муниципальной программе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участии в реализации под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нитарных предприятий, а также внебюджетных фондов Российской Федерации</w:t>
      </w:r>
    </w:p>
    <w:p>
      <w:pPr>
        <w:pStyle w:val="ConsPlusNormal"/>
        <w:widowControl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изации подпрограммы участие муниципальных унитарных предприятий и внебюджетных фондов Российской Федерации не предусмотре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боснование объема финансового обеспечения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го для реализации подпрограммы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Источниками финансирования мероприятий подпрограммы являются средства федерального и областного бюджетов. Общий объем финансирования мероприятий подпрограммы в 2018г. составит 4969,5тыс. руб., в том числе по источникам финансирован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- федеральный бюджет –3186,6тыс. руб.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- областной бюджет –1119,6тыс. руб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- 663,3 тыс. руб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Потребность в финансировании подпрограммы определена в пределах, установленных на эти цели бюджетных ассигнований на основании отобранных в установленном порядке для участия в муниципальной программе дворовых территорий с учетом минимального основного и дополнительного перечня работ по благоустройству дворовых территорий многоквартирных домов и их нормативной стоимости (единичные расценки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ходе реализации подпрограммы перечень дворовых территорий многоквартирных домов, перечень мероприятий, объемы и источники финансирования могут уточняться. 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иск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Основные риски, связанные с реализацией подпрограммы (нарушение сроков выполнения мероприятий и не достижение запланированных показателей), определяются следующими факторами: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 выше прогнозируемого уровня и соответственно повышение стоимости материалов и работ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выполнение работ подрядными организациями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е обстоятель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Условием успешной реализации подпрограммы является эффективный мониторинг выполнения мероприятий, своевременная корректировка перечня мероприятий и целевых показателей, координация деятельности соисполнителей и участников. 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tabs>
          <w:tab w:val="clear" w:pos="708"/>
          <w:tab w:val="left" w:pos="1500" w:leader="none"/>
        </w:tabs>
        <w:suppressAutoHyphens w:val="true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дпрограммы № 2 муниципальной программ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Формирование современной городской среды на территории городского округа Семеновский на 2018-2022гг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0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/>
            </w:pPr>
            <w:r>
              <w:rPr>
                <w:sz w:val="24"/>
                <w:szCs w:val="24"/>
              </w:rPr>
              <w:t>- «Благоустройство общественных территорий городского округа Семеновский»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ЖКХ и жилищной политики администрации г.о. Семеновский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архитектуры и градостроительства  администрации г.о. Семеновский;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 администрации г.о. Семеновский</w:t>
            </w:r>
          </w:p>
          <w:p>
            <w:pPr>
              <w:pStyle w:val="ConsPlusNormal"/>
              <w:widowControl/>
              <w:suppressAutoHyphens w:val="true"/>
              <w:spacing w:lineRule="auto" w:line="232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и благоустройства общественных территорий г.о. Семеновский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комплекса работ по благоустройству  общественных территорий 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благоустроенных общественных территорий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-2022 год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подпрограммы 2018г.                    </w:t>
            </w:r>
          </w:p>
        </w:tc>
        <w:tc>
          <w:tcPr>
            <w:tcW w:w="6050" w:type="dxa"/>
            <w:tcBorders/>
          </w:tcPr>
          <w:p>
            <w:pPr>
              <w:pStyle w:val="ConsPlusNormal"/>
              <w:widowControl/>
              <w:suppressAutoHyphens w:val="true"/>
              <w:ind w:left="80" w:hanging="142"/>
              <w:rPr/>
            </w:pPr>
            <w:r>
              <w:rPr>
                <w:sz w:val="24"/>
                <w:szCs w:val="24"/>
              </w:rPr>
              <w:t xml:space="preserve">- 6000,0 тыс. руб., в том числе: 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/>
            </w:pPr>
            <w:r>
              <w:rPr>
                <w:sz w:val="24"/>
                <w:szCs w:val="24"/>
              </w:rPr>
              <w:t xml:space="preserve">- федеральный бюджет – 3700,0 тыс. руб.; 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1300,0 тыс. руб.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- 1000,0 тыс. руб.</w:t>
            </w:r>
          </w:p>
          <w:p>
            <w:pPr>
              <w:pStyle w:val="ConsPlusNormal"/>
              <w:widowControl/>
              <w:suppressAutoHyphens w:val="true"/>
              <w:ind w:left="8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показатели подпрограммы (индикаторы)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80" w:hanging="142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благоустройство  общественных территорий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</w:t>
      </w:r>
    </w:p>
    <w:p>
      <w:pPr>
        <w:pStyle w:val="ConsPlusNormal"/>
        <w:widowControl/>
        <w:suppressAutoHyphens w:val="true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целях повышения эстетической и, как следствие, туристической привлекательности городских территорий, создания благоприятных условий для отдыха граждан необходимо благоустройство общественных пространств, в частности парков, скверов, зеленых зон и пр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ходе реализации подпрограммы будет выполнен комплекс мероприятий по благоустройству отобранных с участием горожан общественных территорий, имеющих общегородское значение для организации комфортного отдыха и проведения общегородских мероприятий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, целевые показатели (индикаторы)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основных ожидаемых конечных результатов подпрограммы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ов реализации подпрограммы, а также этапов ее реализаци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- повышение уровня комфортности и благоустройства общественных территорий городского округа Семеновский.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– проведение комплекса работ по благоустройству общественных территорий.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одпрограммы - увеличение количества благоустроенных общественных территорий.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(индикатором) подпрограммы является благоустройство общественных территорий.</w:t>
      </w:r>
    </w:p>
    <w:p>
      <w:pPr>
        <w:pStyle w:val="ConsPlusNormal"/>
        <w:widowControl/>
        <w:suppressAutoHyphens w:val="true"/>
        <w:spacing w:lineRule="auto" w:line="232"/>
        <w:ind w:firstLine="709"/>
        <w:jc w:val="both"/>
        <w:rPr/>
      </w:pPr>
      <w:r>
        <w:rPr>
          <w:sz w:val="24"/>
          <w:szCs w:val="24"/>
        </w:rPr>
        <w:t>Подпрограмма реализуется в 2018-2022 гг. без разделения на этапы.</w:t>
      </w:r>
      <w:r>
        <w:br w:type="page"/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одные показатели прогнозного объема выполн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4"/>
          <w:szCs w:val="24"/>
        </w:rPr>
        <w:t>муниципальными учреждениями муниципальных заданий на оказание физическим и (или) юридическим лицам муниципальных услуг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ConsPlusNonformat"/>
        <w:widowControl/>
        <w:suppressAutoHyphens w:val="true"/>
        <w:ind w:firstLine="567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одпрограммы выполнение муниципальных заданий не предусмотрено.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Характеристика основных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запланированы мероприятия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Администрацией городского округа Семеновский  будут реализованы также организационные мероприятия, не требующие финансирования, – контроль за ходом проведения работ по благоустройству общественной территории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Адресный перечень общественных территорий, включенных в муниципальную программу, приведен в приложении № 9 к муниципальной программе.</w:t>
      </w:r>
    </w:p>
    <w:p>
      <w:pPr>
        <w:pStyle w:val="ConsPlusNormal"/>
        <w:widowControl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участии в реализации подпрограмм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нитарных предприятий, а также внебюджетных фондов Российской Федерации</w:t>
      </w:r>
    </w:p>
    <w:p>
      <w:pPr>
        <w:pStyle w:val="ConsPlusNormal"/>
        <w:widowControl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изации подпрограммы участие муниципальных унитарных предприятий и внебюджетных фондов Российской Федерации не предусмотре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боснование объема финансового обеспечения,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го для реализации подпрограммы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Источниками финансирования мероприятий подпрограммы являются средства федерального и областного бюджетов. Общий объем финансирования мероприятий подпрограммы в 2018 году составит   6000,0 тыс. руб., в том числе по источникам финансировани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- федеральный бюджет –3700,0 тыс. руб.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бюджет –1300,0 тыс. руб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ый бюджет- 1000,0 тыс. руб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финансировании подпрограммы определена в пределах, установленных на эти цели бюджетных ассигновани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ходе реализации подпрограммы перечень мероприятий, объемы и источники финансирования могут уточняться. 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иски реализации подпрограммы</w:t>
      </w:r>
    </w:p>
    <w:p>
      <w:pPr>
        <w:pStyle w:val="ConsPlusNormal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Основные риски, связанные с реализацией подпрограммы (нарушение сроков выполнения мероприятий и не достижение запланированных показателей), определяются следующими факторами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- рост инфляции выше прогнозируемого уровня и соответственно повышение стоимости материалов и работ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выполнение работ подрядными организациями;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е обстоятель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Условием успешной реализации подпрограммы является эффективный мониторинг выполнения мероприятий, своевременная корректировка перечня мероприятий и целевых показателей, координация деятельности соисполнителей и участников. 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b/>
      <w:bCs/>
      <w:kern w:val="2"/>
      <w:sz w:val="48"/>
      <w:szCs w:val="48"/>
    </w:rPr>
  </w:style>
  <w:style w:type="character" w:styleId="7">
    <w:name w:val=" Знак Знак7"/>
    <w:qFormat/>
    <w:rPr>
      <w:rFonts w:ascii="Arial" w:hAnsi="Arial" w:cs="Arial"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8"/>
      <w:szCs w:val="28"/>
      <w:lang w:bidi="ar-SA"/>
    </w:rPr>
  </w:style>
  <w:style w:type="character" w:styleId="W">
    <w:name w:val="w"/>
    <w:basedOn w:val="Style10"/>
    <w:qFormat/>
    <w:rPr/>
  </w:style>
  <w:style w:type="character" w:styleId="Style12">
    <w:name w:val=" Знак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6:00Z</dcterms:created>
  <dc:creator>galieva</dc:creator>
  <dc:description/>
  <cp:keywords/>
  <dc:language>en-US</dc:language>
  <cp:lastModifiedBy>Пользователь</cp:lastModifiedBy>
  <cp:lastPrinted>2017-10-26T11:05:00Z</cp:lastPrinted>
  <dcterms:modified xsi:type="dcterms:W3CDTF">2017-11-08T07:36:00Z</dcterms:modified>
  <cp:revision>2</cp:revision>
  <dc:subject/>
  <dc:title>Проект</dc:title>
</cp:coreProperties>
</file>