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постановления администрации</w:t>
      </w:r>
    </w:p>
    <w:p>
      <w:pPr>
        <w:pStyle w:val="Normal"/>
        <w:jc w:val="right"/>
        <w:rPr/>
      </w:pPr>
      <w:r>
        <w:rPr/>
        <w:t>городского округа Семеновский</w:t>
      </w:r>
    </w:p>
    <w:p>
      <w:pPr>
        <w:pStyle w:val="Normal"/>
        <w:jc w:val="right"/>
        <w:rPr/>
      </w:pPr>
      <w:r>
        <w:rPr/>
        <w:t>от _________________ № _____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циальная поддержка граждан городского округа Семеновский» на 2018-2020 год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еменов</w:t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АСПОРТ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99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22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еменовский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оисполнители программы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учреждение Нижегородской области «Управление социальной защиты населения городского округа Семеновский»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бюджетное учреждение «Областной центр социальной помощи семье и детям «Юный нижегородец»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бюджетное учреждение «Комплексный центр социального обслуживания населения городского округа Семеновский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 депутатов городского округа Семеновский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совет ветеранов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инвалидов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ЗАГС г. Семенов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З «Семёновская ЦРБ»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уктурные подразделения администрации городского округа Семеновский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рограммы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Формирование системы социальных гарантий для семей на территории городского округа  Семеновский, конкретных взаимосвязанных мер по улучшению положения семьи, женщин и детей, создание условий для повышения качества жизни граждан старшего поколения и упрочения их социальной защищенности, а также для решения социально-бытовых проблем отдельных категорий граждан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Задачи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 Поддержка семей, находящихся в трудной жизненной ситуации через реализацию мер экономического, социального и организационного характера.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2. Повышение качества жизни граждан старшего поколения.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3. Реализация мер социальной поддержки отдельных категорий граждан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020 годы. Программа реализуется в один этап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за счет средств местного бюджета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сего на программу за счет средств местного бюджета предусмотрено 4633,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 год — 1535 тыс.руб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</w:rPr>
              <w:t>2019 год — 1537,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тыс.руб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</w:rPr>
              <w:t xml:space="preserve">2020 год — </w:t>
            </w:r>
            <w:r>
              <w:rPr>
                <w:color w:val="000000"/>
                <w:sz w:val="22"/>
                <w:szCs w:val="22"/>
              </w:rPr>
              <w:t>1560,8</w:t>
            </w:r>
            <w:r>
              <w:rPr>
                <w:color w:val="000000"/>
              </w:rPr>
              <w:t xml:space="preserve"> тыс. руб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right="41" w:hanging="0"/>
              <w:rPr/>
            </w:pPr>
            <w:r>
              <w:rPr/>
              <w:t>Индикаторы достижения цели: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right="41" w:hanging="0"/>
              <w:rPr/>
            </w:pPr>
            <w:r>
              <w:rPr/>
              <w:t>- увеличение многодетных семей в 2020 году на 9 %;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right="41" w:hanging="0"/>
              <w:rPr/>
            </w:pPr>
            <w:r>
              <w:rPr/>
              <w:t>- доля граждан, получивших дополнительные меры социальной поддержки в общем числе граждан, имеющих право на меры социальной поддержки и обратившихся за назначением мер социальной поддержки (в 2020 году — 34%);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right="41" w:hanging="0"/>
              <w:rPr/>
            </w:pPr>
            <w:r>
              <w:rPr/>
              <w:t>- доля граждан старшего поколения, принявших участие в общественно значимых социальных мероприятиях и в мероприятиях, предназначенных для реализации социально-культурных потребностей пожилых граждан (ежегодно — 6%)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right="41" w:hanging="0"/>
              <w:rPr/>
            </w:pPr>
            <w:r>
              <w:rPr/>
              <w:t>Показатели непосредственных результат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-38" w:right="14" w:hanging="0"/>
              <w:rPr/>
            </w:pPr>
            <w:r>
              <w:rPr/>
              <w:t>увеличение количества многодетных семей в 2020 году на 80 сем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autoSpaceDE w:val="true"/>
              <w:ind w:left="-38" w:right="14" w:hanging="0"/>
              <w:rPr/>
            </w:pPr>
            <w:r>
              <w:rPr/>
              <w:t>увеличение количества семей, граждан старшего поколения, инвалидов, получивших меры социальной поддержки, к  2020 году на 200 человек ежегодно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387" w:leader="none"/>
              </w:tabs>
              <w:autoSpaceDE w:val="true"/>
              <w:snapToGrid w:val="false"/>
              <w:ind w:left="-38" w:right="14" w:hanging="0"/>
              <w:rPr/>
            </w:pPr>
            <w:r>
              <w:rPr/>
              <w:t>увеличение количества семей, пожилых граждан, инвалидов, принявших участие в общественно и социально значимых мероприятиях и в мероприятиях, предназначенных для реализации социально-культурных потребностей пожилых граждан, к 2020 году 800 человека (участников мероприятий) ежегодно 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екстовая часть муниципальной программы</w:t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Характеристика текущего состояния</w:t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0"/>
        <w:rPr/>
      </w:pPr>
      <w:r>
        <w:rPr/>
        <w:t>Обеспечение высокого уровня благосостояния населения и стандартов качества жизни является основной целью деятельности органов местного самоуправления городского округа Семеновский. Одним из ключевых направлений достижения этой цели и приоритетом социальной политики городского округа Семеновский является повышение качества человеческого капитала и создание благоприятных условий для жизни.</w:t>
      </w:r>
    </w:p>
    <w:p>
      <w:pPr>
        <w:pStyle w:val="Normal"/>
        <w:ind w:firstLine="560"/>
        <w:rPr/>
      </w:pPr>
      <w:r>
        <w:rPr/>
        <w:t>В городском округе Семеновский, как и в Нижегородской области в целом, основные направления социальной политики включают в себя семейную политику, заботу о старшем поколении, обеспечение инвалида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.</w:t>
      </w:r>
    </w:p>
    <w:p>
      <w:pPr>
        <w:pStyle w:val="Normal"/>
        <w:ind w:firstLine="560"/>
        <w:rPr/>
      </w:pPr>
      <w:r>
        <w:rPr/>
        <w:t>Продолжение активной работы по укреплению института семьи, общественному признанию социально успешной семьи является базой для улучшения демографической ситуации в городском округе.</w:t>
      </w:r>
    </w:p>
    <w:p>
      <w:pPr>
        <w:pStyle w:val="Normal"/>
        <w:ind w:firstLine="560"/>
        <w:rPr/>
      </w:pPr>
      <w:r>
        <w:rPr/>
        <w:t>По данным Управления социальной защиты населения городского округа Семеновский по состоянию на 1 января 2017 года численность многодетных семей (т.е. имеющих троих и более детей) в городском округе составляет 512 семей, что на 47 семей больше по сравнению с 2016 годом. При этом необходимо подчеркнуть, что рост числа многодетных семей происходил, прежде всего, за счет увеличения семей с 3-мя детьми, что также является результатом проводимой работы по стимулированию рождаемости и пропаганде многодетности.</w:t>
      </w:r>
    </w:p>
    <w:tbl>
      <w:tblPr>
        <w:tblW w:w="987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14"/>
        <w:gridCol w:w="2014"/>
        <w:gridCol w:w="1913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емей, на начало года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ногодетные семьи, все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 том числе с 3-мя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1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 4-мя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 5-ю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 6-ю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более чем с 6-ю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  <w:t>Вместе с тем, приоритеты демографической политики нельзя сводить лишь к увеличению числа рождений любой ценой. Каждый родившийся ребенок должен быть желанным для родителей, семьи и общества в целом; для него должны быть сведены к минимуму риски бедности, потери здоровья, социальной адаптации.</w:t>
      </w:r>
    </w:p>
    <w:p>
      <w:pPr>
        <w:pStyle w:val="Normal"/>
        <w:ind w:hanging="0"/>
        <w:rPr/>
      </w:pPr>
      <w:r>
        <w:rPr/>
        <w:tab/>
        <w:t>Одной из острых проблем в округе остается преодоление социального семейного неблагополучия и социального сиротства детей.</w:t>
      </w:r>
    </w:p>
    <w:p>
      <w:pPr>
        <w:pStyle w:val="Normal"/>
        <w:rPr/>
      </w:pPr>
      <w:r>
        <w:rPr/>
        <w:t>По данным статистики, ежегодно увеличивается численность несовершеннолетних, воспитывающихся в семьях одиноких матерей.</w:t>
      </w:r>
    </w:p>
    <w:tbl>
      <w:tblPr>
        <w:tblW w:w="987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3"/>
        <w:gridCol w:w="1843"/>
        <w:gridCol w:w="1688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на начало года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Всего детей, воспитывающихся в семьях одиноких матер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И если в работе с детьми используются различные технологии, то социальная реабилитация их неблагополучных родителей осуществляется редко или же в недостаточной мере, хотя эффективность может быть достигнута только за счет совокупного решения проблем семьи и ребенка.</w:t>
      </w:r>
    </w:p>
    <w:p>
      <w:pPr>
        <w:pStyle w:val="Normal"/>
        <w:rPr/>
      </w:pPr>
      <w:r>
        <w:rPr/>
        <w:t>Таким образом, наряду с дальнейшей реализацией мер по укреплению социального института семьи, повышению качества жизни семей, находящихся в трудной жизненной ситуации, именно профилактика всех форм социального неблагополучия семьи и социального сиротства ребенка, должно стать приоритетом в семейной политике.</w:t>
      </w:r>
    </w:p>
    <w:p>
      <w:pPr>
        <w:pStyle w:val="Normal"/>
        <w:rPr/>
      </w:pPr>
      <w:r>
        <w:rPr/>
        <w:t>Одной из особенностей современной демографической ситуации является высокая численность лиц пожилого возраста. По состоянию на 1 января 2017 года 12661 житель городского округа Семеновский являются получателями трудовых пенсий по старости, из них 34,2 процента  пенсионеры в возрасте 70 лет и старше. При этом пожилые люди - быстро увеличивающаяся социально-демографическая группа.</w:t>
      </w:r>
    </w:p>
    <w:p>
      <w:pPr>
        <w:pStyle w:val="Normal"/>
        <w:rPr/>
      </w:pPr>
      <w:r>
        <w:rPr/>
        <w:t>Характерными чертами социально-экономического положения значительной части пожилых людей являются неустойчивое материальное положение, неспособность самостоятельно решить проблемы улучшения собственных жилищно-бытовых условий, низкая социальная активность, особенность физического состояния - неудовлетворительное состояние здоровья. Возможности пожилых людей по осуществлению полноценного участия в жизни общества значительно ограничены.</w:t>
      </w:r>
    </w:p>
    <w:p>
      <w:pPr>
        <w:pStyle w:val="Normal"/>
        <w:rPr/>
      </w:pPr>
      <w:r>
        <w:rPr/>
        <w:t>Остается актуальной проблема решения социально-бытовых проблем пожилых людей в связи с невысоким уровнем дохода данной категории граждан и ростом цен на предметы первой необходимости (продукты питания, лекарственные препараты и т.д.).</w:t>
      </w:r>
    </w:p>
    <w:p>
      <w:pPr>
        <w:pStyle w:val="Normal"/>
        <w:rPr/>
      </w:pPr>
      <w:r>
        <w:rPr/>
        <w:t>По состоянию на 1 января 2017 года в городском округе Семеновский 9,2 % пенсионеров получают пенсию по возрасту в размере, ниже установленного в Нижегородской области прожиточного минимума для пенсионер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роме того, существует проблема низкой социальной активности граждан старшего поколения. Лишь незначительное количество пожилых людей принимает участие в общественной жизни.</w:t>
      </w:r>
    </w:p>
    <w:p>
      <w:pPr>
        <w:pStyle w:val="Normal"/>
        <w:rPr/>
      </w:pPr>
      <w:r>
        <w:rPr/>
        <w:t>Реализация программно-целевого подхода к решению вопросов организации социальной поддержки пожилых людей позволит продолжить работу по повышению качества жизни пожилых людей, по решению социальных проблем пожилых граждан, по повышению качества и доступности социальных услуг, предоставляемых гражданам старшего поколения. Необходимо поддерживать активное социальное долголетие пожилых людей - повышать социальную активность и формировать активный социальный статус граждан старшего поколения путем проведения мероприятий по реализации социально-культурных потребностей пожилых людей, развивать их интеллектуальный и творческий потенциал, современные формы об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им из основополагающих направлений деятельности по созданию комфортных условий для жизни и реализации прав населения является социальная поддержка инвалид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городском округе Семеновский по состоянию на 1 января 2017 года зарегистрировано 46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валидов, в том числе 225  детей-инвали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действующую систему социальной поддержки людей с ограниченными возможностями, эта категория населения до настоящего времени остается одной из самых неблагополучных.</w:t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ость комплексного решения проблем, связанных с инвалидностью, программно-целевым методом обусловлена масштабностью, сложностью и многообразием проблем реабилитации инвалидов и интеграции их в общество, что предполагает осуществление комплекса программных мероприятий, взаимосвязанных по конкретным целям, ресурсам, срокам реализации и исполнителям.</w:t>
      </w:r>
    </w:p>
    <w:p>
      <w:pPr>
        <w:pStyle w:val="Normal"/>
        <w:ind w:firstLine="540"/>
        <w:rPr/>
      </w:pPr>
      <w:r>
        <w:rPr/>
        <w:t>Программа предусматривает деятельность по всем вышеуказанным направлениям.</w:t>
      </w:r>
    </w:p>
    <w:p>
      <w:pPr>
        <w:pStyle w:val="ConsPlusNormal"/>
        <w:widowControl/>
        <w:spacing w:before="240" w:after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Цели и задачи муниципальной программы</w:t>
      </w:r>
    </w:p>
    <w:p>
      <w:pPr>
        <w:pStyle w:val="Normal"/>
        <w:rPr/>
      </w:pPr>
      <w:r>
        <w:rPr/>
        <w:t>Целью Программы является формирование системы социальных гарантий для семей на территории городского округа Семеновский, конкретных взаимосвязанных мер по улучшению положения семьи, женщин и детей, создание условий для повышения качества жизни граждан старшего поколения и упрочения их социальной защищенности, а также для решения социально-бытовых проблем отдельных категорий граждан.</w:t>
      </w:r>
    </w:p>
    <w:p>
      <w:pPr>
        <w:pStyle w:val="HTM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казанная цель соответствует стратегической цели социально-экономического развития городского округа Семеновский - повышению уровня и качества жизни населения округа. </w:t>
      </w:r>
    </w:p>
    <w:p>
      <w:pPr>
        <w:pStyle w:val="Normal"/>
        <w:ind w:firstLine="560"/>
        <w:rPr/>
      </w:pPr>
      <w:r>
        <w:rPr/>
        <w:t>Программой предусматривается решение следующих задач:</w:t>
      </w:r>
      <w:bookmarkStart w:id="0" w:name="sub_23"/>
    </w:p>
    <w:p>
      <w:pPr>
        <w:pStyle w:val="Normal"/>
        <w:snapToGrid w:val="false"/>
        <w:ind w:firstLine="560"/>
        <w:rPr/>
      </w:pPr>
      <w:r>
        <w:rPr/>
        <w:t>1. Поддержка семей, находящихся в трудной жизненной ситуации через реализацию мер экономического, социального и организационного характера.</w:t>
      </w:r>
    </w:p>
    <w:p>
      <w:pPr>
        <w:pStyle w:val="TextBody"/>
        <w:widowControl/>
        <w:autoSpaceDE w:val="true"/>
        <w:spacing w:before="0" w:after="0"/>
        <w:ind w:firstLine="560"/>
        <w:rPr/>
      </w:pPr>
      <w:r>
        <w:rPr/>
        <w:t>2. Повышение качества жизни граждан старшего поколения.</w:t>
      </w:r>
    </w:p>
    <w:p>
      <w:pPr>
        <w:pStyle w:val="TextBody"/>
        <w:widowControl/>
        <w:autoSpaceDE w:val="true"/>
        <w:spacing w:before="0" w:after="0"/>
        <w:ind w:firstLine="560"/>
        <w:rPr>
          <w:iCs/>
        </w:rPr>
      </w:pPr>
      <w:r>
        <w:rPr>
          <w:iCs/>
        </w:rPr>
        <w:t>3. Реализация мер социальной поддержки отдельных категорий граждан.</w:t>
      </w:r>
    </w:p>
    <w:p>
      <w:pPr>
        <w:pStyle w:val="ConsPlusNormal"/>
        <w:widowControl/>
        <w:ind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Сроки и этапы реализации муниципальной программы</w:t>
      </w:r>
    </w:p>
    <w:p>
      <w:pPr>
        <w:pStyle w:val="Normal"/>
        <w:widowControl/>
        <w:spacing w:before="240" w:after="240"/>
        <w:ind w:firstLine="560"/>
        <w:jc w:val="left"/>
        <w:rPr/>
      </w:pPr>
      <w:r>
        <w:rPr/>
        <w:t>Программа реализуется в 2018 - 2020 год. Программа реализуется в один этап.</w:t>
      </w:r>
    </w:p>
    <w:p>
      <w:pPr>
        <w:pStyle w:val="ConsPlusNormal"/>
        <w:widowControl/>
        <w:spacing w:before="240" w:after="240"/>
        <w:ind w:hanging="0"/>
        <w:jc w:val="center"/>
        <w:rPr/>
      </w:pPr>
      <w:bookmarkEnd w:id="0"/>
      <w:r>
        <w:rPr/>
        <w:t>2.4. Перечень основных мероприятий муниципальной программы</w:t>
      </w:r>
    </w:p>
    <w:tbl>
      <w:tblPr>
        <w:tblW w:w="97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49"/>
        <w:gridCol w:w="1701"/>
        <w:gridCol w:w="142"/>
        <w:gridCol w:w="1134"/>
        <w:gridCol w:w="781"/>
        <w:gridCol w:w="1816"/>
        <w:gridCol w:w="884"/>
        <w:gridCol w:w="907"/>
        <w:gridCol w:w="843"/>
        <w:gridCol w:w="85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Категория расходов (капвложения, НИОКР и прочие расходы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Исполнители мероприятий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Объем финансирования (по годам) за счет средств местного бюджет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Цель муниципальной программы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- формирование системы социальных гарантий для семей на территории городского округа  Семеновский, конкретных взаимосвязанных мер по улучшению положения семьи, женщин и детей, создание условий для повышения качества жизни граждан старшего поколения и упрочения их социальной защищенности, а также для решения социально-бытовых проблем отдельных категорий граждан </w:t>
            </w:r>
          </w:p>
        </w:tc>
      </w:tr>
      <w:tr>
        <w:trPr>
          <w:trHeight w:val="10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едоставление мер социальной поддержки отдельным категориям граждан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018-202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(по- согласованию)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БУ «ОЦСПСД Юный Нижегородец» (по согласованию), Отдел ЗАГС г. Семенов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9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9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109,2</w:t>
            </w:r>
          </w:p>
        </w:tc>
      </w:tr>
      <w:tr>
        <w:trPr>
          <w:trHeight w:val="100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1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продуктовых наборов для  граждан, находящихся в трудной жизненной ситу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018-202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ГБУ «ОЦСПСД Юный Нижегородец»(по согласованию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Чествование супрежеских юбилейных пар, чевстование родителей 400 ребенка, честование семей с актвной жизненной позицией, проживающих в сельской местности, чествование семейных пар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018-202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Администрация городского округа Семеновский,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отдел ЗАГС г. Семенов (по согласованию)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Организация летней оздоровительной компании с участием волонтеров (для детей из семей социальных категорий, находящихся в трудной жизненной ситу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дминистрация городского округа Семеновский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БУ« КЦСОН г.о. Семеновский»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right="-75" w:hanging="0"/>
              <w:jc w:val="left"/>
              <w:rPr/>
            </w:pPr>
            <w:r>
              <w:rPr/>
              <w:t xml:space="preserve">Оказание единовременной помощи при рождении двойни, трой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дминистрация городского округа Семенов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ведение мероприятия, посвященного Дню защиты детей 1 июня (для детей из семей социальных категорий, находящихся в трудной жизненной ситу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БУ «ОЦСПСД Юный Нижегородец»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7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ведение праздничного мероприятия, посвященного «Дню семьи, любви и верности»; Чествование семей, приобретение памятных подар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БУ «ОЦСПСД Юный Нижегородец» (по согласованию), Отдел ЗАГС г. Семенов (по согласованию), отдел культуры администрации городского округа Семен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6,8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80,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ведение  мероприятия, посвященного «Дню семьи, любви и верности»; (для детей из семей социальных категорий, находящихся в трудной жизненной ситуации), приобретение памятных подар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БУ «ОЦСПСД Юный Нижегородец»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1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ведение мероприятия, посвященного Дню матери (24 ноября): подарки для поздравления в ЦКИ; поздравление матерей, находящихся в родильном отделении ГБУЗ НО «Семеновская ЦРБ» (вручение подар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БУ «ОЦСПСД Юный Нижегородец» (по согласованию), Отдел ЗАГС г. Семенов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10,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ведение мероприятий, посвященных Дню семьи, подарки для поздравления; семейная гости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БУ «ОЦСПСД Юный Нижегородец» (по согласованию)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тдел ЗАГС г. Семенов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5,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К школе готов» (праздничное мероприятие для первоклассников из семей, состоящих на социальном учете, малоимущих семей социальных катеор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БУ «ОЦСПСД Юный Нижегородец»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рганизация игровой программы «Передай добро по кругу» для детей с родителями из семей, воспитывающих детей с ограниченными возможностями здоровья (с сентября по м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дминистрация городского округа Семеновский, отдел культуры администрации городского округа Семеновск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БУ «ОЦСПСД Юный Нижегородец»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ведение Рождественской елки для детей-инвалидов, пода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БУ «ОЦСПСД Юный Нижегородец»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0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12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1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иобретение памятных подарков на юбилейные даты долгожителям городского округа (90, 95, 100 и более лет) и долгожителям, состоящим в активе общественных организаций городского округа Семеновский (70, 75, 80, 85, 90, 95,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БУ «ОЦСПСД Юный Нижегородец»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4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1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рганизация и поведение мероприятий по чествованию ветеранов ВОВ в связи с Днем Победы в Великой Отечественной войне (питание, подарки, приобретение венков и цв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БУ «ОЦСПСД Юный Нижегородец»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45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1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оздравление с днем рождения инвалидов и участников ВОВ (поздравительные открытки, конв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1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оздравление участников Великой отечественной войны и граждан, награжденных знаком «Жителю блокадного Ленинграда» с днем снятия блокады г.Ленинграда (27.01.194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,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1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оздравление участников Сталинградской битвы в связи с разгромом Советскими войсками немецких фашистских войск в Сталинградской битве (02.02.194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,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1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оздравление родителей погибших ветеранов боевых действий с  Международным женским дн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4,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1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ведение мероприятия, посвященного Дню памяти погибших в радиационных авариях и конфликтах 26.04.1986 (митинг и подарки, приобретение мемориального венка, подарки активис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9,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2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итинг, посвященный Дню памяти и скорби (22.06.1941) (приобретение вен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2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оздравление участников ВОВ с разгромом Советскими войсками немецко-фашистских войск в Курской битве 23.08.194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,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2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ведение мероприятий, посвященных Дню пожилых людей (питание и подар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8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8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52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2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итинг, посвященный Дню памяти жертв политических репрессий (30 ноября) (приобретение корзин с искусственными цвет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2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ведение мероприятий, посвященных Международному Дню инвалида - 3 декабря (питание;концерт; выставка работ инвалидов, подарки для детей-инвалидов; подарки для вручения на мероприя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БУ «ОЦСПСД Юны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ижегородец»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75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2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ведение мероприятия, посвященного Дню защиты детей 1 июня (для детей-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БУ «ОЦСПСД Юный Нижегородец»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2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ведение мероприятия, посвященного юбилейной дате Всероссийского общества слепых (питание, концерт, подар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БУ «ОЦСПСД Юный Нижегородец»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2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, посвященное дню инвалида общества слепых «Месячник белой трости»(чествование инвалидов — активистов, подар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БУ «ОЦСПСД Юный Нижегородец»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5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2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дресная социальная поддержка для граждан, имеющим активную форму туберкулеза (приобретение продуктовых наб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БУЗ НО «Семеновская ЦРБ»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08,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29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ведение конкурса личных презентаций и авторских работ одаренных детей- инвалидов «Мир хобби». Награждение инвалидов и детей-инвалидов, представивших округ на областном конкурсе «Путь к успеху», вручение подар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5,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30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Единовременная выплата семье, занявшей призовое место в конкурсе Нижегородской области «Нижгородская семья»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0,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31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оддержка в трудной жизненной ситуации одиноких матерей, воспитывающих несовершеннолетних детей, попавших в алкогольную зависимость (оказание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дицинских услуг по выходу из кризисной ситу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ГКУ НО УСЗН г.о.Семеновский, ГБУЗ НО «Семеновская ЦРБ»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5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45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Социальная поддержка малоимущих граждан при газификации домовла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сновное мероприятие. Проведение мероприятий общественного значения «Районным Советом ветеранов» и «Общество инвалидов» и создание условий для обеспечения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дминистрация городского округа Семеновский, Районный Совет ветеранов, Совет инвалидов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5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6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93,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.1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Создание условий для обеспечения деятельности первичных ветеранских организаций «Районный Совет ветеранов», «Общество инвалид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6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9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28,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.2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ведение мероприятий общественного значения «Районным Советом ветеранов» (в соответствии с утверждённым планом мероприятий и смето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дминистрация городского округа Семеновский, Районный Совет ветеранов (по согласованию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.3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ведение мероприятий общественного значения «Общество инвалидов» (в соответствии с утверждённым планом мероприятий и смето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дминистрация городского округа Семеновский, Общество инвалидов (по согласованию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0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0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51,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асходы на предоставление ежегодной единовременной денежной выплаты лицам, удостоенным звания «Почетный гражданин городского округа Семеновский Нижегород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Совет депутатов городского округа Семеновский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(по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согласованию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628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  <w:t>153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-25" w:hanging="0"/>
              <w:jc w:val="center"/>
              <w:rPr/>
            </w:pPr>
            <w:r>
              <w:rPr/>
              <w:t>1537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30" w:firstLine="30"/>
              <w:jc w:val="center"/>
              <w:rPr/>
            </w:pPr>
            <w:r>
              <w:rPr/>
              <w:t>156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24" w:hanging="0"/>
              <w:jc w:val="center"/>
              <w:rPr/>
            </w:pPr>
            <w:r>
              <w:rPr/>
              <w:t>4633,6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5. Индикаторы достижения цели и непосредственные результаты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6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2474"/>
        <w:gridCol w:w="1101"/>
        <w:gridCol w:w="1187"/>
        <w:gridCol w:w="972"/>
        <w:gridCol w:w="1088"/>
        <w:gridCol w:w="1369"/>
        <w:gridCol w:w="814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Значение индикатора/непосредственного результата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многодетных семей 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получивших дополнительные меры социальной поддержки в общем числе граждан, имеющих право на меры социальной поддержки и обратившихся за назначением мер социальной поддержк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3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Доля граждан старшего поколения, принявших участие в общественно значимых социальных мероприятиях и в мероприятиях, предназначенных для реализации социально-культурных потребностей пожилых граждан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многодетных семе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30" w:right="30" w:firstLine="17"/>
              <w:rPr>
                <w:color w:val="000000"/>
              </w:rPr>
            </w:pPr>
            <w:r>
              <w:rPr>
                <w:color w:val="000000"/>
              </w:rPr>
              <w:t>Увеличение количества семей, граждан старшего поколения, инвалидов, получивших дополнительные меры социальной поддерж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3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387" w:leader="none"/>
              </w:tabs>
              <w:autoSpaceDE w:val="true"/>
              <w:snapToGrid w:val="false"/>
              <w:ind w:left="-40" w:right="-5" w:firstLine="35"/>
              <w:rPr>
                <w:color w:val="000000"/>
              </w:rPr>
            </w:pPr>
            <w:r>
              <w:rPr>
                <w:color w:val="000000"/>
              </w:rPr>
              <w:t>Увеличение количества семей, пожилых граждан, инвалидов, принявших участие в общественно и социально значимых мероприятиях и в мероприятиях, предназначенных для реализации социально-культурных потребностей пожилых граждан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807"/>
        <w:gridCol w:w="2267"/>
        <w:gridCol w:w="2402"/>
        <w:gridCol w:w="173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униципальная Программа  «Социальная поддержка граждан городского округа Семёновский» на 2018-2020 годы</w:t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ринятие нормативно — правовых актов в рамках основных мероприятий 1.1., 1.2., 1.3. не планируется к принятию</w:t>
            </w:r>
          </w:p>
        </w:tc>
      </w:tr>
      <w:tr>
        <w:trPr/>
        <w:tc>
          <w:tcPr>
            <w:tcW w:w="9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1.4. </w:t>
            </w:r>
            <w:r>
              <w:rPr>
                <w:color w:val="000000"/>
              </w:rPr>
              <w:t>Оказание единовременной помощи при рождении двойни, тройни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2807"/>
        <w:gridCol w:w="2267"/>
        <w:gridCol w:w="18"/>
        <w:gridCol w:w="13"/>
        <w:gridCol w:w="2371"/>
        <w:gridCol w:w="17"/>
        <w:gridCol w:w="437"/>
        <w:gridCol w:w="1281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остановление администрации городского округа Семеновский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О порядке оказания единолвременной помощи при рождении двойни, тройни</w:t>
            </w:r>
          </w:p>
        </w:tc>
        <w:tc>
          <w:tcPr>
            <w:tcW w:w="2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5.</w:t>
            </w:r>
            <w:r>
              <w:rPr>
                <w:color w:val="000000"/>
              </w:rPr>
              <w:t>Проведение мероприятия, посвященного Дню защиты детей 1 июня (для детей из семей социальных категорий, находящихся в трудной жизненной ситу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остановление администрации городского округа Семеновски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О праздновании Дня защиты детей 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остановление администрации городского округа Семеновский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Об утверждении плана мероприятий, посвященного Дню защиты детей </w:t>
            </w:r>
          </w:p>
        </w:tc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1.6. </w:t>
            </w:r>
            <w:r>
              <w:rPr>
                <w:color w:val="000000"/>
              </w:rPr>
              <w:t>Проведение праздничного мероприятия, посвященного «Дню семьи, любви и верности»; Чествование семей, получивших губернаторские награды (Медаль «За Любовь и Верность») приобретение памятных подар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риказ отдела культуры администрации городского округа Семеновский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Об утверждении плана мероприятий, посвященного Дню  </w:t>
            </w:r>
            <w:r>
              <w:rPr>
                <w:color w:val="000000"/>
              </w:rPr>
              <w:t>семьи, любви и верност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ринятие нормативно — правовых актов в рамках основных мероприятий 1.7.</w:t>
            </w:r>
            <w:r>
              <w:rPr>
                <w:color w:val="000000"/>
              </w:rPr>
              <w:t xml:space="preserve"> не планируется к принятию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8.</w:t>
            </w:r>
            <w:r>
              <w:rPr>
                <w:color w:val="000000"/>
              </w:rPr>
              <w:t>Проведение мероприятия, посвященного Дню матери (24 ноября): подарки для поздравления в ЦКИ, поздравление матерей, находящихся в родильном отделениии ГБУЗ НО «Семеновская ЦРБ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остановление администрации городского округа Семеновский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Об утверждении плана мероприятий, посвященного Дню  </w:t>
            </w:r>
            <w:r>
              <w:rPr>
                <w:color w:val="000000"/>
              </w:rPr>
              <w:t xml:space="preserve">матери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9.</w:t>
            </w:r>
            <w:r>
              <w:rPr>
                <w:color w:val="000000"/>
              </w:rPr>
              <w:t>Проведение мероприятий, посвященных Дню семьи, подарки для поздравления; семейная гости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остановление администрации городского округа Семеновский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Об утверждении плана мероприятий, посвященного Дню  </w:t>
            </w:r>
            <w:r>
              <w:rPr>
                <w:color w:val="000000"/>
              </w:rPr>
              <w:t>семь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ринятие нормативно — правовых актов в рамках основных мероприятий 1.10.,1.11. не планируется к принятию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12.</w:t>
            </w:r>
            <w:r>
              <w:rPr>
                <w:color w:val="000000"/>
              </w:rPr>
              <w:t>Проведение Рождественской елки для детей-сирот и детей-инвалидов, подар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риказ отдела культуры администрации городского округа Семеновский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Об утверждении плана мероприятий, посвященного</w:t>
            </w:r>
            <w:r>
              <w:rPr>
                <w:color w:val="000000"/>
              </w:rPr>
              <w:t xml:space="preserve"> Новому году и Рождественским каникула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600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ринятие нормативно — правовых актов в рамках основных мероприятий 1.13. не планируется к принятию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14.</w:t>
            </w:r>
            <w:r>
              <w:rPr>
                <w:color w:val="000000"/>
              </w:rPr>
              <w:t>Организация и поведение мероприятий по чествованию ветеранов ВОВ в связи с Днем Победы в Великой Отечественной войне (питание и подарк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остановление администрации городского округа Семеновский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 подготовке к празднованию Победы в Великой Отечественной войне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ринятие нормативно — правовых актов в рамках основных мероприятий  1.15.,1.16., 1.17., 1.18., 1.19., 1.20., 1.21.,  не планируется к принятию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22.</w:t>
            </w:r>
            <w:r>
              <w:rPr>
                <w:color w:val="000000"/>
              </w:rPr>
              <w:t>Проведение мероприятий, посвященных Дню пожилых людей (питание и подарк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остановление администрации городского округа Семеновский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 проведении на территории городского округа Декады пожилых люде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ринятие нормативно — правовых актов в рамках основных мероприятий 1.23., 1.24., 1.25., 1.26., 1.27., 1.28., 1.29, 1.30, 1.31, 3.1., 3.2., 3.3.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Социальная поддержка малоимущих граждан при газификации домовлад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остановление администрации городского округа Семеновский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Утверждение Порядк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ринятие нормативно — правовых актов в рамках основных мероприятий 4.0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не планируется к принятию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7. Предоставление финансирования из бюджетов других уровней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В рамках программы финансирование из бюджетов других уровней и внебюджетных источников не предусмотрено.</w:t>
      </w:r>
    </w:p>
    <w:p>
      <w:pPr>
        <w:pStyle w:val="ConsPlusDocLis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Участие в реализации Программы муниципальных  унитарных предприятий, акционерных обществ и иных организаций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рограммы муниципальные унитарные предприятия, акционерные общества с участием городского округа Семеновский, общественные, научные и иные организации, а также внебюджетные фонды не участвую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2.9. </w:t>
      </w:r>
      <w:r>
        <w:rPr>
          <w:rFonts w:eastAsia="Arial"/>
          <w:b/>
          <w:bCs/>
        </w:rPr>
        <w:t>Обоснование объема финансовых ресурсов</w:t>
      </w:r>
    </w:p>
    <w:p>
      <w:pPr>
        <w:pStyle w:val="Normal"/>
        <w:ind w:firstLine="709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center"/>
        <w:rPr/>
      </w:pPr>
      <w:r>
        <w:rPr/>
        <w:t>Ресурсное обеспечение реализации</w:t>
      </w:r>
    </w:p>
    <w:p>
      <w:pPr>
        <w:pStyle w:val="Normal"/>
        <w:jc w:val="center"/>
        <w:rPr/>
      </w:pPr>
      <w:r>
        <w:rPr/>
        <w:t>муниципальной программы за счет средств бюджета</w:t>
      </w:r>
    </w:p>
    <w:p>
      <w:pPr>
        <w:pStyle w:val="Normal"/>
        <w:ind w:firstLine="709"/>
        <w:jc w:val="center"/>
        <w:rPr/>
      </w:pPr>
      <w:r>
        <w:rPr/>
        <w:t xml:space="preserve">городского округа Семеновский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4" w:type="dxa"/>
        <w:jc w:val="left"/>
        <w:tblInd w:w="-2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5"/>
        <w:gridCol w:w="2041"/>
        <w:gridCol w:w="2494"/>
        <w:gridCol w:w="1337"/>
        <w:gridCol w:w="1337"/>
        <w:gridCol w:w="1310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  <w:t>Стату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  <w:t>Подпрограмма муниципальной программ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  <w:t>Муниципальный заказчик-координатор, соисполнители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  <w:t>Расходы (тыс. руб.), годы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  <w:t>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  <w:t>2017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  <w:t>6</w:t>
            </w:r>
          </w:p>
        </w:tc>
      </w:tr>
      <w:tr>
        <w:trPr/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  <w:t>Наименование муниципальной программы: «Социальная поддержка граждан городского округа Семеновский» на 2018-2020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2"/>
                <w:szCs w:val="22"/>
                <w:shd w:fill="FF0000" w:val="clear"/>
              </w:rPr>
            </w:pPr>
            <w:r>
              <w:rPr>
                <w:color w:val="000000"/>
                <w:sz w:val="22"/>
                <w:szCs w:val="22"/>
                <w:shd w:fill="FF0000" w:val="clear"/>
              </w:rPr>
              <w:t>121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  <w:t>1438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  <w:t>1526,7</w:t>
            </w:r>
          </w:p>
        </w:tc>
      </w:tr>
      <w:tr>
        <w:trPr/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  <w:t>муниципальный заказчик-координа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rFonts w:eastAsia="Arial Unicode MS"/>
                <w:sz w:val="22"/>
                <w:szCs w:val="22"/>
                <w:shd w:fill="FF0000" w:val="clear"/>
              </w:rPr>
            </w:pPr>
            <w:r>
              <w:rPr>
                <w:rFonts w:eastAsia="Arial Unicode MS"/>
                <w:sz w:val="22"/>
                <w:szCs w:val="22"/>
                <w:shd w:fill="FF0000" w:val="clear"/>
              </w:rPr>
              <w:t>940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rFonts w:eastAsia="Arial Unicode MS"/>
                <w:sz w:val="22"/>
                <w:szCs w:val="22"/>
                <w:shd w:fill="FF0000" w:val="clear"/>
              </w:rPr>
            </w:pPr>
            <w:r>
              <w:rPr>
                <w:rFonts w:eastAsia="Arial Unicode MS"/>
                <w:sz w:val="22"/>
                <w:szCs w:val="22"/>
                <w:shd w:fill="FF0000" w:val="clear"/>
              </w:rPr>
              <w:t>94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rFonts w:eastAsia="Arial Unicode MS"/>
                <w:sz w:val="22"/>
                <w:szCs w:val="22"/>
                <w:shd w:fill="FF0000" w:val="clear"/>
              </w:rPr>
            </w:pPr>
            <w:r>
              <w:rPr>
                <w:rFonts w:eastAsia="Arial Unicode MS"/>
                <w:sz w:val="22"/>
                <w:szCs w:val="22"/>
                <w:shd w:fill="FF0000" w:val="clear"/>
              </w:rPr>
              <w:t>919,8</w:t>
            </w:r>
          </w:p>
        </w:tc>
      </w:tr>
      <w:tr>
        <w:trPr/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shd w:fill="FF0000" w:val="clear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  <w:t>соисполните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  <w:t>271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  <w:t>497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  <w:t>606,9</w:t>
            </w:r>
          </w:p>
        </w:tc>
      </w:tr>
    </w:tbl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ная оценка расходов на реализацию</w:t>
      </w:r>
    </w:p>
    <w:p>
      <w:pPr>
        <w:pStyle w:val="Normal"/>
        <w:ind w:hanging="0"/>
        <w:jc w:val="center"/>
        <w:rPr/>
      </w:pPr>
      <w:r>
        <w:rPr/>
        <w:t>муниципальной программы за счет всех источ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6"/>
        <w:gridCol w:w="2262"/>
        <w:gridCol w:w="2693"/>
        <w:gridCol w:w="929"/>
        <w:gridCol w:w="1225"/>
        <w:gridCol w:w="1126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jc w:val="center"/>
              <w:rPr/>
            </w:pPr>
            <w:r>
              <w:rPr/>
              <w:t>2 год планового периода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Наименование муниципальной программы: «Социальная поддержка граждан городского округа Семеновский» на 2018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  <w:t>15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right="-25" w:hanging="0"/>
              <w:jc w:val="center"/>
              <w:rPr/>
            </w:pPr>
            <w:r>
              <w:rPr/>
              <w:t>153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30" w:firstLine="30"/>
              <w:jc w:val="right"/>
              <w:rPr/>
            </w:pPr>
            <w:r>
              <w:rPr/>
              <w:t>1560,8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 &lt;**&gt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  <w:t>15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right="-25" w:hanging="0"/>
              <w:jc w:val="center"/>
              <w:rPr/>
            </w:pPr>
            <w:r>
              <w:rPr/>
              <w:t>153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30" w:firstLine="30"/>
              <w:jc w:val="right"/>
              <w:rPr/>
            </w:pPr>
            <w:r>
              <w:rPr/>
              <w:t>1560,8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юридические лица &lt;***&gt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 1.1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продуктовых наборов для  граждан, находящихся в трудной жизненной ситу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супрежеских юбилейных пар, чевстование родителей 400 ребенка, честование семей с актвной жизненной позицией, проживающих в сельской местности, чествование семейных па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3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летней оздоровительной компании с участием волонтеров (для детей из семей социальных категорий, находящихся в трудной жизненной ситуац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4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казание единовременной помощи при рождении двойни, трой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5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Дню защиты детей 1 июня (для детей из семей социальных категорий, находящихся в трудной жизненной ситу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6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праздничного мероприятия, посвященного «Дню семьи, любви и верности»; Чествование семей,  приобретение памятных под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7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дение  мероприятия, посвященного «Дню семьи, любви и верности»; (для детей из семей социальных категорий, находящихся в трудной жизненной ситуации), приобретение памятных подар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8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Дню матери (24 ноября): подарки для поздравления в ЦКИ; поздравление матерей, находящихся в родильном отделении ГБУЗ НО «Семеновская ЦРБ» (вручение подар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9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Дню семьи, подарки для поздравления; семейная гости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10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«К школе готов» (праздничное мероприятие для первоклассников из семей, состоящих на социальном учете, малоимущих семей социальных катеор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11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я игровой программы «Передай добро по кругу» для детей с родителями из семей, воспитывающих детей с ограниченными возможностями здоровья (с сентября по ма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12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Рождественской елки для детей-инвалидов, под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13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обретение памятных подарков на юбилейные даты долгожителям городского округа (90, 95, 100 и более лет) и долгожителям, состоящим в активе общественных организаций городского округа Семеновский (70, 75, 80, 85, 90, 95, 1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14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оведение мероприятий по чествованию ветеранов ВОВ в связи с Днем Победы в Великой Отечественной войне (питание, подарки, приобретение венков и цветов, меда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15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здравление с днем рождения инвалидов и участников ВОВ (поздравительные открытки, конвер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16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здравление участников Великой отечественной войны и граждан, награжденных знаком «Жителю блокадного Ленинграда» с днем снятия блокады г.Ленинграда (27.01.194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17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здравление участников Сталинградской битвы в связи с разгромом Советскими войсками немецких фашистских войск в Сталинградской битве (02.02.194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18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здравление родителей погибших ветеранов боевых действий с Международным женским дн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19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Дню памяти погибших в радиационных авариях и конфликтах 26.04.1986 (митинг и подарки, приобретение мемориального венка, подарки активист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20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итинг, посвященный Дню памяти и скорби (22.06.1941) (приобретение вен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21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здравление участников ВОВ с разгромом Советскими войсками немецко-фашистских войск в Курской битве 23.08.194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22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Дню пожилых людей (питание и подар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23.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итинг, посвященный Дню памяти жертв политических репрессий (30 ноября) (приобретение корзин с искусственными цвет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4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Международному Дню инвалида - 3 декабря (питание;концерт; выставка работ инвалидов, подарки для детей-инвалидов; подарки для вручения на мероприят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5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Дню защиты детей 1 июня (для детей-инвали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6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юбилейной дате Всероссийского общества слепых (транспортные расходы, приобретение подарков, обе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7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е, посвященное дню инвалида общества слепых «Месячник белой тр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8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для граждан, имеющим активную форму туберкулеза (приобретение продуктовых наб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9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ведение конкурса личных презентаций и авторских работ одаренных детей- инвалидов «Мир хобби». Награждение инвалидов и детей-инвалидов, представивших округ на областном конкурсе «Путь к успеху», вручение подарков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30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Единовременная выплата семье, занявшей призовое место в конкурсе Нижегородской области «Нижгородская семья»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31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оддержка в трудной жизненной ситуации одиноких матерей, воспитывающих несовершеннолетних детей, попавших в алкогольную зависимость (оказани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дицинских услуг по выходу из кризисной ситуац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2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ая поддержка малоимущих граждан при газификации домовла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3.1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деятельности первичных ветеранских организаций «Районный Совет ветеранов», «Общество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6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6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82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3.2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общественного значения «Районным Советом ветеранов» (в соответствии с утверждённым планом мероприятий и смет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3.3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общественного значения «Общество инвалидов» (в соответствии с утверждённым планом мероприятий и смет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4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Расходы на предоставление ежегодной единовременной денежной выплаты лицам, удостоенным звания «Почетный гражданин городского округа Семеновский Нижегород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7. Аналитическое распределение средств бюджета</w:t>
      </w:r>
    </w:p>
    <w:p>
      <w:pPr>
        <w:pStyle w:val="Normal"/>
        <w:jc w:val="center"/>
        <w:rPr/>
      </w:pPr>
      <w:r>
        <w:rPr/>
        <w:t>городского округа Семеновский  на реализацию программы «Социальная поддержка граждан городского округа Семеновский» на 2018-2020 годы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по мероприятиям </w:t>
      </w:r>
    </w:p>
    <w:p>
      <w:pPr>
        <w:pStyle w:val="Normal"/>
        <w:jc w:val="center"/>
        <w:rPr/>
      </w:pPr>
      <w:r>
        <w:rPr/>
        <w:t>(тыс. руб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4"/>
        <w:gridCol w:w="1418"/>
        <w:gridCol w:w="778"/>
        <w:gridCol w:w="729"/>
        <w:gridCol w:w="1134"/>
        <w:gridCol w:w="587"/>
        <w:gridCol w:w="901"/>
        <w:gridCol w:w="901"/>
        <w:gridCol w:w="891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22" w:firstLine="127"/>
              <w:jc w:val="center"/>
              <w:rPr/>
            </w:pPr>
            <w:r>
              <w:rPr/>
              <w:t>Наименование муниципа-льной программы, подпрограммы муниципальной программы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К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Муниципальная программа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30" w:firstLine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 1.1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продуктовых наборов для граждан, находящ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супрежеских юбилейных пар, чевстование родителей 400 ребенка, честование семей с актвной жизненной позицией, проживающих в сельской местности, чествование семейных п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3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летней оздоровительной компании с участием волонтеров (для детей из семей социальных категорий, находящихся в трудной жизненной ситуа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4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азание единовременной помощи при рождении двойни, тро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5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Дню защиты детей 1 июня (для детей из семей социальных категорий, находящихся в трудной жизненной ситу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6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праздничного мероприятия, посвященного «Дню семьи, любви и верности»; Чествование семей,  приобретение памятных подар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7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дение  мероприятия, посвященного «Дню семьи, любви и верности»; (для детей из семей социальных категорий, находящихся в трудной жизненной ситуации), приобретение памятных подар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8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Дню матери (24 ноября): подарки для поздравления в ЦКИ; поздравление матерей, находящихся в родильном отделении ГБУЗ НО «Семеновская ЦРБ» (вручение подар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9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Дню семьи, подарки для поздравления; семейная гости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10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«К школе готов» (праздничное мероприятие для первоклассников из семей, состоящих на социальном учете, малоимущих семей социальных катеор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11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гровой программы «Передай добро по кругу» для детей с ро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ителями из семей, воспитывающих детей с ограниченными возможностями здоровья (с сентября по м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12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Рождественской елки для детей-инвалидов, под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13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памятных подарков на юбилейные даты долгожителям городского округа (90, 95, 100 и более лет) и долгожителям, состоящим в активе общественных организаций городского округа Семеновский (70, 75, 80, 85, 90, 95, 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14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оведение мероприятий по чествованию ветеранов ВОВ в связи с Днем Победы в Великой Отечественной войне (питание, подарки, приобретение венков и цв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15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здравление с днем рождения инвалидов и участников ВОВ (поздравительные открытки, конв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16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здравление участников Великой отечественной войны и граждан, награжденных знаком «Жителю блокадного Ленинграда» с днем снятия блокады г.Ленинграда (27.01.19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17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здравление участников Сталинградской битвы в связи с разгромом Советскими войсками немецких фашистских войск в Сталинградской битве (02.02.19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18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здравление родителей погибших ветеранов боевых действий с Международным женским дн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19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Дню памяти погибших в радиационных авариях и конфликтах 26.04.1986 (митинг и подарки, приобретение мемориального венка, подарки активис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0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итинг, посвященный Дню памяти и скорби (22.06.1941) (приобретение вен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1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здравление участников ВОВ с разгромом Советскими войсками немецко-фашистских войск в Курской битве 23.08.194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2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Дню пожилых людей (питание и пода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3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итинг, посвященный Дню памяти жертв политических репрессий (30 ноября) (приобретение корзин с искусственными цве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4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Международному Дню инвалида - 3 декабря (питание;концерт; выставка работ инвалидов, подарки для детей-инвалидов; подарки для вручения на мероприят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5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Дню защиты детей 1 июня (для детей-инвали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6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юбилейной дате Всероссийского общества слепых (транспортные расходы, приобретение подарков, обе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7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, посвященное дню инвалида общества слепых «Месячник белой трости» (чествование инвалидов-активистов, пода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8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для граж-дан, имеющим актив-ную форму туберкулеза (приобретение продуктовых наб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9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ведение конкурса личных презентаций и авторских работ одаренных детей- инвалидов «Мир хобби». Награждение инвалидов и детей-инвалидов, представивших округ на областном конкурсе «Путь к успеху», вручение подарков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 1.30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Единовременная выплата семье, занявшей призовое место в конкурсе Нижегородской области «Нижгородская семья»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 1.31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оддержка в трудной жизненной ситуации одиноких матерей, воспитывающих несовершеннолетних детей, попавших в алкогольную зависимость (оказание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дицинских услуг по выходу из кризисной ситу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Социальная поддержка малоимущих граждан при газификации домовла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22999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ероприятие 3.1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Создание условий для обеспечения деятельности первичных ветеранских организаций «Районный Совет ветеранов», «Общество инвалид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32528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6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9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е 3.2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общественного значения «Районным Советом ветеранов» (в соответствии с утвержденным планом мероприятий и смето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032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е 3.3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общественного значения «Общество инвалидов»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(в соответствии с утвержденным планом мероприятий и смето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032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е 4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Расходы на предоставление ежегодной единовременной денежной выплаты лицам, удостоенным звания «Почетный гражданин городского округа Семеновский Нижегор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10410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pStyle w:val="ConsPlusDocList"/>
        <w:widowControl/>
        <w:jc w:val="center"/>
        <w:rPr/>
      </w:pPr>
      <w:r>
        <w:rPr/>
      </w:r>
    </w:p>
    <w:p>
      <w:pPr>
        <w:pStyle w:val="ConsPlusDocList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0. Анализ рисков Программы</w:t>
      </w:r>
    </w:p>
    <w:p>
      <w:pPr>
        <w:pStyle w:val="ConsPlusDoc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достижения поставленной цели в Программе будут учитываться финансовые, социально-экономические и организационные риск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Финансовые риски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щественное (по сравнению с запрашиваемым) сокращение объемов финансирования Программы, что приведет к сдержанному развитию сферы, нарушит внутреннюю логику Программы и снизит кумулятивный эффект предусмотренных ею мероприяти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регулярное поступление финансирова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онные риски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ассивность участия в реализации Программы соисполните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фицит квалифицированных управленческих кадров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оциально-экономические риски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дление экономического роста в стране в целом и в городском округе Семеновски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ост инфляции, существенно выходящий за пределы прогнозных оценок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мероприятий, обеспечивающих снижение негативного влияния указанных факторов на реализацию Программы, планируется подготовка предложений направленных на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Программы в полном объеме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левое расходование средств исполнителями Программы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олидацию действий органов местного самоуправления городского округа Семеновский и организаций, принимающих участие в процессе реализации Программы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рограммно-целевого подхода к структурным преобразованиям в экономике.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76" w:right="0" w:hanging="576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jc w:val="left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right="0" w:hanging="144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bCs/>
      <w:color w:val="000080"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</w:rPr>
  </w:style>
  <w:style w:type="character" w:styleId="Style14">
    <w:name w:val="Найденные слова"/>
    <w:qFormat/>
    <w:rPr>
      <w:rFonts w:cs="Times New Roman"/>
      <w:b/>
      <w:bCs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bCs/>
      <w:color w:val="000080"/>
    </w:rPr>
  </w:style>
  <w:style w:type="character" w:styleId="Style19">
    <w:name w:val="Сравнение редакций. Добавленный фрагмент"/>
    <w:qFormat/>
    <w:rPr>
      <w:b/>
      <w:color w:val="0000FF"/>
    </w:rPr>
  </w:style>
  <w:style w:type="character" w:styleId="Style20">
    <w:name w:val="Сравнение редакций. Удаленный фрагмент"/>
    <w:qFormat/>
    <w:rPr>
      <w:b/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/>
    <w:rPr/>
  </w:style>
  <w:style w:type="paragraph" w:styleId="Style3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7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right="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20"/>
      <w:szCs w:val="20"/>
    </w:rPr>
  </w:style>
  <w:style w:type="paragraph" w:styleId="Style41">
    <w:name w:val="Постоянная часть"/>
    <w:basedOn w:val="Style23"/>
    <w:next w:val="Normal"/>
    <w:qFormat/>
    <w:pPr/>
    <w:rPr>
      <w:sz w:val="22"/>
      <w:szCs w:val="22"/>
    </w:rPr>
  </w:style>
  <w:style w:type="paragraph" w:styleId="Style4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left="0" w:right="0"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eastAsia="Arial Unicode MS" w:cs="Times New Roman"/>
    </w:rPr>
  </w:style>
  <w:style w:type="paragraph" w:styleId="Style48">
    <w:name w:val="Содержимое таблицы"/>
    <w:basedOn w:val="Normal"/>
    <w:qFormat/>
    <w:pPr>
      <w:suppressLineNumbers/>
    </w:pPr>
    <w:rPr/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1">
    <w:name w:val="LO-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hi-IN" w:eastAsia="zh-CN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yperlink">
    <w:name w:val="Hyperlink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i/>
      <w:iCs/>
      <w:color w:val="auto"/>
      <w:sz w:val="18"/>
      <w:szCs w:val="18"/>
      <w:lang w:val="ru-RU" w:bidi="hi-IN" w:eastAsia="zh-CN"/>
    </w:rPr>
  </w:style>
  <w:style w:type="paragraph" w:styleId="Context">
    <w:name w:val="Con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hi-IN" w:eastAsia="zh-CN"/>
    </w:rPr>
  </w:style>
  <w:style w:type="paragraph" w:styleId="Style50">
    <w:name w:val="Знак Знак Знак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03:00Z</dcterms:created>
  <dc:creator>НПП "Гарант-Сервис"</dc:creator>
  <dc:description/>
  <cp:keywords/>
  <dc:language>en-US</dc:language>
  <cp:lastModifiedBy>Щекотова Галина Ивановна</cp:lastModifiedBy>
  <cp:lastPrinted>2017-10-30T14:59:00Z</cp:lastPrinted>
  <dcterms:modified xsi:type="dcterms:W3CDTF">2017-10-31T06:03:00Z</dcterms:modified>
  <cp:revision>2</cp:revision>
  <dc:subject/>
  <dc:title>Постановление Правительства Нижегородской области</dc:title>
</cp:coreProperties>
</file>