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 ОБЛА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(проект)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>
          <w:trHeight w:val="35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Развитие и строительство социальной и инженерной инфраструктуры на территории городского округа Семеновский» на 2021-2023 го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целях реализации мероприятий, направленных на</w:t>
      </w:r>
      <w:r>
        <w:rPr>
          <w:rFonts w:cs="Arial" w:ascii="Arial" w:hAnsi="Arial"/>
          <w:sz w:val="24"/>
          <w:szCs w:val="24"/>
          <w:lang w:val="ru-RU"/>
        </w:rPr>
        <w:t xml:space="preserve"> повышение</w:t>
      </w:r>
      <w:r>
        <w:rPr>
          <w:rFonts w:cs="Arial" w:ascii="Arial" w:hAnsi="Arial"/>
          <w:sz w:val="24"/>
          <w:szCs w:val="24"/>
        </w:rPr>
        <w:t xml:space="preserve"> уровня обеспеченности объектами социальной и инженерной инфраструктуры населения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округа Семеновский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Утвердить прилагаемую муниципальную программу «Развитие и строительство социальной и инженерной инфраструктуры на территории городского округа Семеновский» на 2021-2023 годы».</w:t>
      </w:r>
    </w:p>
    <w:p>
      <w:pPr>
        <w:pStyle w:val="TextBody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Финансовому управлению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городского округа Семеновский предусмотреть финансирование Программы из средств бюджета городского округа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</w:p>
    <w:p>
      <w:pPr>
        <w:pStyle w:val="TextBody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eastAsia="ru-RU"/>
        </w:rPr>
        <w:t>МКУ «Семеновстройсервис» обеспечить своевременное и полное исполнение мероприятий Программы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Общему отделу администрации городского округа Семеновский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Храмова И.В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Ознакомить отдел экономики и муниципальных закупок администрации городского округа Семеновский с настоящим постановление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с 1 января 2021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нением настоящего постановления возложить на заместителя главы администрации по строительству и жилищно-коммунальному хозяйству С.П.Бербер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</w:t>
      </w:r>
    </w:p>
    <w:p>
      <w:pPr>
        <w:pStyle w:val="Normal"/>
        <w:tabs>
          <w:tab w:val="clear" w:pos="708"/>
          <w:tab w:val="left" w:pos="7655" w:leader="none"/>
        </w:tabs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Н.Ф.Носков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егородской области</w:t>
        <w:br/>
        <w:t>от __________ № 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«Развитие и строительство социальной и инженерной инфраструктуры на территории городского округа Семеновский» на 2021-2023 годы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 Паспорт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округа Семеновский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ского округа Семеновск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администрации городского округа Семенов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Содержание и обеспечение деятельности учрежд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материальной базы для развития социальной и инженерной инфраструктуры для обеспечения повышения качества жизни населения городского округа Семеновский, улучшение обеспечения коммунальными услугами населения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овышение уровня обеспеченности объектами социальной и инженерной инфраструктуры населения городского округа Семен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и реализация инвестиционных проектов по обеспечению земельных участков, предоставленных для жилищного строительства, инженерной и дорожной инфра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 Увеличение мест в  учреждениях общего образова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 2023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на объекты, включенные в Программу, предполагается направить  средства за счет бюджетов всех уровней  в сумме 2 235 271,35 тыс. рублей, в том числе по годам и</w:t>
            </w:r>
            <w:r>
              <w:rPr/>
              <w:t xml:space="preserve"> источникам финансирования (тыс. руб.)</w:t>
            </w:r>
          </w:p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418"/>
              <w:gridCol w:w="1417"/>
              <w:gridCol w:w="1418"/>
              <w:gridCol w:w="1417"/>
            </w:tblGrid>
            <w:tr>
              <w:trPr>
                <w:trHeight w:val="626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ГО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3 863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9 553,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4 180,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97 596,98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220,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 489,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 969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 679 3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 городского окру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 974,66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 951,61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 398,83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 325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очие источник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 340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664,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664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 669,9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22 398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3 658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59 213,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 235 271,3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сетей газ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ходе реализации мероприятий программы планируется достичь следующих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будет построено 116 236,7 м.п. газопроводов, что позволит  обеспечить природным газом жилые дома в населенных пунктах городского округа Семен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строительство школы общего образования на 900 учащихся, что позволит увеличить число мест в образовательных учреждениях города и улучшить качество обу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троительство детского дошкольного образовательного учреждения на 180 мест, что позволит увеличить число мест в дошкольных учрежд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троительство очистных сооружений п.Сухобезводное  мощностью  200 м3/су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еконструкция биологических очистных сооружений в г. Семенов мощностью 5500 м3/с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ультат - сокращение отведение в реку Волгу загрязненных сточных вод, что позволит улучшить экологическую обстановк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дготовлена проектно-сметная документация по комплексному развитию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 строительство объектов в рамках программы по комплексному развитию сельских территор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Текстовая част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 Характеристика текущего состоян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 городского округа Семеновский зависит от качества жизни населения, на которое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Style18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Недостаточный уровень обеспеченности территории городского округа Семеновский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данная Прогр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стоящая Программа включает в себя комплекс мероприятий (строительство и ввод в действие объектов социальной и инженерной инфраструктуры, проектно-изыскательские работы, работы капитального характера), повышающих обеспеченность населения городского округа Семеновский объектами социальной и коммуналь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а основании анализа уровня обеспеченности городского округа Семеновский объектами образования, здравоохранения, жилья, культуры, выявлены следующие общие для всей социальной и инженерной инфраструктуры пробл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Уровень обеспеченности городского округа Семеновский в целом по большинству объектов социальной и инженерной инфраструктуры недостато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Благоустройство жилищного фонда и оснащенность социальных объектов инженерными коммуникациями ни по одному из видов (водоснабжение, газоснабжение, канализация) не достигает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бъекты социальной и инженерной инфраструктуры имеют высокую степень физического и морального износа.  Здания и сооружения построены по устаревшим типовым проектам, что увеличивает затраты на их содержание и не позволяет оказывать качественные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ительство и реконструкция объектов социальной и инженерной инфраструктуры на территории городского округа Семеновский будет способствовать повышению уровня обеспеченности этими объектами и значительно улучшит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ей бюджета городского округа недостаточно для полноценного и быстрого решения проблемы развития сети учреждений социальной сферы и инженерной инфраструктуры. Строительство крупных социально значимых объектов ведется очень медленными темпами, на протяжении нескольки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нная программа направлена на обеспечение софинансирования объектов в рамках Адресной инвестиционной программы Нижегородской области, утвержденной </w:t>
      </w:r>
      <w:r>
        <w:rPr>
          <w:rFonts w:cs="Arial" w:ascii="Arial" w:hAnsi="Arial"/>
          <w:sz w:val="24"/>
          <w:szCs w:val="24"/>
        </w:rPr>
        <w:t>Постановлением Правительства Нижегород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2.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ой целью реализации Программы является 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ского округа Семеновский. 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right="39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овышение уровня обеспеченности объектами социальной и инженерной инфраструктуры населения городского округа.</w:t>
      </w:r>
    </w:p>
    <w:p>
      <w:pPr>
        <w:pStyle w:val="Normal"/>
        <w:spacing w:lineRule="auto" w:line="240" w:before="0" w:after="0"/>
        <w:ind w:right="39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вышение оснащенности объектов социальной инфраструктуры инженерными коммуникациями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азвитие инженерной и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ConsPlusNormal"/>
        <w:widowControl/>
        <w:ind w:right="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51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редусмотрена на период с 2021 по 2023 годы  в один этап.</w:t>
      </w:r>
    </w:p>
    <w:p>
      <w:pPr>
        <w:pStyle w:val="Normal"/>
        <w:spacing w:lineRule="auto" w:line="240" w:before="0" w:after="0"/>
        <w:ind w:righ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4. Перечень основных мероприятий муниципальн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на 2021-2023 годы»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ing4"/>
        <w:tabs>
          <w:tab w:val="left" w:pos="0" w:leader="none"/>
          <w:tab w:val="left" w:pos="4536" w:leader="none"/>
        </w:tabs>
        <w:spacing w:before="0" w:after="0"/>
        <w:ind w:left="0" w:right="39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Таблица 1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4"/>
        <w:gridCol w:w="1419"/>
        <w:gridCol w:w="849"/>
        <w:gridCol w:w="144"/>
        <w:gridCol w:w="1417"/>
        <w:gridCol w:w="992"/>
        <w:gridCol w:w="851"/>
        <w:gridCol w:w="850"/>
        <w:gridCol w:w="992"/>
      </w:tblGrid>
      <w:tr>
        <w:trPr>
          <w:trHeight w:val="308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      ( по годам)  тыс.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муниципальной программы - 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коммунальной инфраструктуры (газопрово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9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878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963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841,42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.1.0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8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 058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 058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 105,86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коммунальной инфраструктуры (инженерные коммуник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140,00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объекты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500,00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благо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59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 2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804,70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доли загрязненных сточных вод в рамках реализации федерального проекта «Оздоровление Волг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 780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 27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 055,90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0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357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357,90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55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5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55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465,60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 39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 658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 213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5 271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2</w:t>
      </w:r>
    </w:p>
    <w:tbl>
      <w:tblPr>
        <w:tblW w:w="9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1"/>
        <w:gridCol w:w="993"/>
        <w:gridCol w:w="1700"/>
        <w:gridCol w:w="1559"/>
        <w:gridCol w:w="17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 14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 515,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 581,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2.6. Меры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нятие нормативно — правовых актов в рамках реализации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7. Прогнозируемый объем расходов бюджетов за счет бюджетов других уров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701"/>
        <w:gridCol w:w="1559"/>
        <w:gridCol w:w="1560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21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 86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 55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180,3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2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 4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969,7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97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 9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98,8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48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3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64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бсидии из областного и федерального бюджетов бюджету городского округа Семеновский предусмотрены в рамках Адресной инвестиционной программы Нижегородской области на 2021-2023  годы.</w:t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 Обоснование объема финансовых ресур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1.</w:t>
      </w:r>
      <w:r>
        <w:rPr>
          <w:rFonts w:cs="Arial" w:ascii="Arial" w:hAnsi="Arial"/>
          <w:b/>
          <w:sz w:val="24"/>
          <w:szCs w:val="24"/>
        </w:rPr>
        <w:t xml:space="preserve">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4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2"/>
        <w:gridCol w:w="1982"/>
        <w:gridCol w:w="1831"/>
        <w:gridCol w:w="1559"/>
        <w:gridCol w:w="1417"/>
        <w:gridCol w:w="1545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 год планового 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планового период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8-2022 го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2 3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 658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 213,9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2 3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 658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 213,9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учрежде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</w:tr>
      <w:tr>
        <w:trPr>
          <w:trHeight w:val="39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2.</w:t>
      </w:r>
      <w:r>
        <w:rPr>
          <w:rFonts w:cs="Arial" w:ascii="Arial" w:hAnsi="Arial"/>
          <w:b/>
          <w:sz w:val="24"/>
          <w:szCs w:val="24"/>
        </w:rPr>
        <w:t xml:space="preserve">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276"/>
        <w:gridCol w:w="2551"/>
        <w:gridCol w:w="1701"/>
        <w:gridCol w:w="1843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планового пери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8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2 3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 6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 213,91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2 3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 6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 213,91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6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еализации Программы могут проявиться внешние факторы, негативно влияющие на ее реализацию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 целью минимизации влияния внешних факторов на реализацию Программы запланированы следующие мероприятия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ая корректировка результатов исполнения Программы и объемов финансирования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ривлечение общественных организаций, профессиональных экспертов для проведения экспертизы принимаемых решений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четность по реализации мероприятий Программы осуществляется в соответствии с действующим законодательством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-координатор Программы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обеспечивает координацию деятельности основных исполнителе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бщает сведения о ходе реализации всех программных мероприяти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роводит мониторинг реализации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текущее управление реализацией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осуществляет координацию и контроль проводимых работ по реализации мероприятий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редставляет в министерство экономики Нижегородской области требуемую отчетность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 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одержание и обеспечение деятельности учрежд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1. Паспорт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еспечение деятельност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городского округа Семеновский Нижегородской области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21-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ффективная  реализация полномочий и совершенствование  механизмов для успешного  выполнения мероприяти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- 2023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 за счет средств бюджета городского округа Семеновск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мый объем финансовых средств, необходимых для реализации Подпрограммы составляет 16549.2 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 5516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 5516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 551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задач и мероприятий, предусмотренных муниципальной программой в максималь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Текс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Характеристика текуще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управленческих функций в области проектирования и строительства бюджетных и иных объектов в городском округе Семеновский, создано муниципальное казенное учреждение, которое зарегистрировано 21 января 199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осуществляет свою деятельность в соответствии с Уставом, утвержденным постановлением администрации городского округа Семеновский от 19 января 2012 года №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редителем Учреждения и собственником имущества является городской округ Семеновский, функции и полномочия учредителя Учреждения осуществляет администрация городского округа Семенов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2.2. </w:t>
      </w:r>
      <w:r>
        <w:rPr>
          <w:rFonts w:cs="Arial" w:ascii="Arial" w:hAnsi="Arial"/>
          <w:b/>
          <w:bCs/>
          <w:sz w:val="24"/>
          <w:szCs w:val="24"/>
        </w:rPr>
        <w:t>Цель и задачи Под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- с</w:t>
      </w:r>
      <w:r>
        <w:rPr>
          <w:rFonts w:eastAsia="Times New Roman" w:cs="Arial" w:ascii="Arial" w:hAnsi="Arial"/>
        </w:rPr>
        <w:t xml:space="preserve">оздание условий для реализации муниципальной программы </w:t>
      </w:r>
      <w:r>
        <w:rPr>
          <w:rFonts w:eastAsia="Times New Roman" w:cs="Arial" w:ascii="Arial" w:hAnsi="Arial"/>
          <w:bCs/>
        </w:rPr>
        <w:t>«Развитие и строительство социальной и инженерной инфраструктуры на территории городского округа Семеновский на 2021-2023 годы»</w:t>
      </w:r>
      <w:r>
        <w:rPr>
          <w:rFonts w:cs="Arial" w:ascii="Arial" w:hAnsi="Arial"/>
        </w:rPr>
        <w:t xml:space="preserve">. 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</w:rPr>
        <w:t>Достижение поставленной цели Подпрограммы будет осуществлено посредством реализации основного мероприятия - «Обеспечение реализации муниципальной программы»</w:t>
      </w:r>
    </w:p>
    <w:p>
      <w:pPr>
        <w:pStyle w:val="Normal1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Подпрограмма предполагает решение следующих задач: 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</w:rPr>
        <w:t xml:space="preserve"> эффективная реализация полномочий и совершенствование механизмов для успешного выполнения мероприятий программы;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3. Сроки и этапы реализации Подпрограммы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2021-2023 годы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4. Аналитическое распределе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деятельности Учреждения осуществляется за счет средств бюджета городского округа на основании бюджетной сметы, утвержденной Учре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Программы представлено в таблице 7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4536" w:leader="none"/>
        </w:tabs>
        <w:spacing w:before="240" w:after="24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rFonts w:cs="Arial" w:ascii="Arial" w:hAnsi="Arial"/>
          <w:bCs w:val="false"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21-2023 годы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7</w:t>
      </w:r>
    </w:p>
    <w:tbl>
      <w:tblPr>
        <w:tblW w:w="102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1559"/>
        <w:gridCol w:w="11"/>
        <w:gridCol w:w="981"/>
        <w:gridCol w:w="11"/>
        <w:gridCol w:w="840"/>
        <w:gridCol w:w="11"/>
        <w:gridCol w:w="981"/>
        <w:gridCol w:w="11"/>
        <w:gridCol w:w="698"/>
        <w:gridCol w:w="11"/>
        <w:gridCol w:w="1406"/>
        <w:gridCol w:w="11"/>
        <w:gridCol w:w="1123"/>
        <w:gridCol w:w="11"/>
        <w:gridCol w:w="1123"/>
        <w:gridCol w:w="11"/>
      </w:tblGrid>
      <w:tr>
        <w:trPr>
          <w:trHeight w:val="30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Пр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финансовый 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 планового периода</w:t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Развитие и строительств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циальной 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женерной инфраструктуры на территории городского округа Семеновский  на 2018-2022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2 39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 65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9 213,91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 Газопровод  высокого давления до п. Керженец и ГБУ «Областного центра социальной помощи семье и детям «Юный нижегородец» г.о.Семеновский, Ниж.об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 Газопровод высокого давления п.ст. Тарасиха – д. Кулагино – д. Пафнутово г.о.Семеновский Ниж.об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 Распределительные газопроводы и газопроводы-вводы к жилым домам в д. Кондратьево городского  округа Семеновский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системы газораспределения и газопотребления д. Зименки Семеновского района, Ниж.об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8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ы высокого, низкого давлений и газопроводы-вводы к жилым домам д.Большое Зиновьево, городского округа Семеновский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 высокого давления до п. Керженец и ГБУ «Областного центра социальной помощи семье и детям «Юный нижегородец» г.о.Семеновский, Ниж.об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 газоснабжения д. Дьяково г.о. Семеновский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ая и транспортная инфраструктура территории комплексной малоэтажной застройки  микрорайона Содомовское поле II этап первая очередь в г.Семенов Нижегородской области. Сети газ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высокого давления от д. Мериново до д. Взвоз г.о. Семеновский, Нижегородская область (I очеред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ительный газопровод и газопроводы-вводы к жилым домам по ул. Береговая, ул. Шоферская, д. Огибное, городского округа Семеновский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ительный газопровод и газопроводы-вводы п.Керженец д. Дорофеиха городского округа Семеновский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ительный газопровод и газопроводы-вводы  п.Фанерный городского округа Семеновский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 высокого давления п.ст. Тарасиха – д. Кулагино – д. Пафнутово г.о.Семеновский Ниж.об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ительные газопроводы и газопроводы-вводы к жилым домам в д. Кондратьево городского  округа Семеновский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общего среднего образования в г.Семенов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17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176,47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 Строительство детского дошкольного образовательного учреждения в г. Семенов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8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детского дошкольного образовательного учреждения в г. Семенов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8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82,24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 Очистные сооружения и сети водоотведения д. Беласовка и п. Керженец г.о. Семеновский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3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ая и транспортная инфраструктура территории комплексной малоэтажной застройки  микрорайона Содомовское поле II этап первая очередь в г.Семенов Нижегородской области. Сети водоотведения и водоснаб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3S2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истные сооружения и сети водоотведения д. Беласовка и п. Керженец  Семеновский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3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,0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таврация и приспособление для современного использования объекта культурного наследия регионального значения «Дом, в котором проходил первый уездный съезд Советов рабочих, солдатских и крестьянских депутатов, расположенного по адресу: Нижегородская область, г. Семенов, ул. Розы Люксембург, д. 9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29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ая и транспортная инфраструктура территории комплексной малоэтажной застройки  микрорайона Содомовское поле II этап первая очередь в г.Семенов Нижегородской области. Внутриквартальные проезды и автодоро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6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площадки под компактную жилищную застройку по ул. Молодежной, в с.Ильино-Заборское г.о. Семеновский (2021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6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благоустройство компактной жилищной застроки ул.Молодежная в с. Ильино-Заборское городского округа Семеновский Нижегородской области (2022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6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истные сооружения п. Сухобезводное г.о. Семеновский Ниж.об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65013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780.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биологических очистных сооружений города Семенов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65013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4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22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проводы среднего, низкого давлений и газопроводы вводы к жилым домам с. Ильино-Заборское, д. Доенкино, городского округа Семеновский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6L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8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газовой модульной котельной с. Ильино-Заборское, ул.Ленина, г.о. Семеновский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6L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56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газовой модульной котельной с. Ильино-Заборское, ул.Больничная г.о. Семеновский,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6L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54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кладка инженерных сетей системы водоотведения, села Ильино-Заборское городского округа Семеновский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6L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79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ытая хоккейная площадка в с. Ильино-Заборское городского округа Семеновский Нижегородской обл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6L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49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е  жилые дома  г.о. Семеновский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07L5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15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1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155,2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держание и обеспечение деятельности учрежд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5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22,8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2,2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GarantNormal">
    <w:name w:val="Gara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spacing w:val="10"/>
      <w:sz w:val="28"/>
      <w:szCs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8:00Z</dcterms:created>
  <dc:creator>Rab_st</dc:creator>
  <dc:description/>
  <cp:keywords/>
  <dc:language>en-US</dc:language>
  <cp:lastModifiedBy>1</cp:lastModifiedBy>
  <cp:lastPrinted>2018-07-12T14:01:00Z</cp:lastPrinted>
  <dcterms:modified xsi:type="dcterms:W3CDTF">2020-10-22T13:30:00Z</dcterms:modified>
  <cp:revision>10</cp:revision>
  <dc:subject/>
  <dc:title> </dc:title>
</cp:coreProperties>
</file>