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постановлением правительства РФ от 17.01.2013г. № 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 стандартах раскрытия информации в сфере водоснабжения и водоотведения» МП «Горводопровод» доводит до сведения информацию о наличии технической возможности доступа к услугам водоснабжения, а также о регистрации и ходе реализации заявок на подключение к системе холодного водоснабжения за 3 квартал 2013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данных заявок на подключение к системе холодного водоснабжения- 16 шт.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ичество зарегистрированных  заявок на подключение к системе холодного водоснабжения- 16 шт.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исполненных заявок на подключение к системе холодного водоснабжения- 16 шт.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ичество заявок на подключение к системе холодного водоснабжения, по которым принято решение об отказе в подключении- 0 ш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 мощности системы холодного водоснабжения – 0,06 тыс. куб. м/сут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44:00Z</dcterms:created>
  <dc:creator>экономист</dc:creator>
  <dc:description/>
  <dc:language>en-US</dc:language>
  <cp:lastModifiedBy>Александр</cp:lastModifiedBy>
  <cp:lastPrinted>2013-09-25T14:43:00Z</cp:lastPrinted>
  <dcterms:modified xsi:type="dcterms:W3CDTF">2013-10-10T12:44:00Z</dcterms:modified>
  <cp:revision>2</cp:revision>
  <dc:subject/>
  <dc:title/>
</cp:coreProperties>
</file>