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>
          <w:sz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>
          <w:trHeight w:val="34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Административного регламента финансового управления администрации Семеновского района по исполнению муниципальной функции «Осуществление муниципального финансового контроля в финансово-бюджетной сфере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В целях реализации полномочий по контролю в финансово-бюджетной сфере  в соответствии с Бюджетным кодексом Российской Федерации, Положением о бюджетном процессе в Семеновском районе, утвержденным решением Земского собрания Семеновского района от 23 марта 2009 года  № 16, Положением о финансовом управлении администрации Семеновского района, утвержденным решением Земского собрания Семеновского района от 23 декабря 2008 года № 119, администрация Семеновского района 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прилагаемый Административный регламент финансового управления администрации Семеновского района по исполнению муниципальной функции «Осуществление муниципального финансового контроля в финансово-бюджетной сфере» (далее – Административный регла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Финансовому управлению администрации Семеновского района осуществлять исполнение муниципальной функции в соответствии с утвержденны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Управлению делами администрации Семеновского района обеспечить опубликование настоящего постановления в районной газете «Семеновский вестник» и размещение на официальном сайте администрации Сем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района                                                                              Н.Ф.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администрации Семеновского район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30.12.2010 № 220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финансового управления администрации Семеновского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>по исполнению муниципальной функции «Осуществление муниципального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>финансового контроля в финансово-бюджетной сфер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Наименование муниципальной функ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дминистративный регламент финансового управления администрации Семеновского района по исполнению муниципальной функции «Осуществление муниципального финансового контроля в финансово-бюджетной сфере» (далее - Регламент) определяет порядок осуществления финансового контроля на территории Семеновского района за соблюдением финансовой дисциплины муниципальными предприятиями,  учреждениями и организациями, финансируемыми из бюджета Семеновского района (далее – организации), в рамках полномочий, отнесенных к компетенции органов местного самоуправления муниципальных районов бюдже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Нормативное правовое регулирование исполн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ой функ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Исполнение муниципальной функции по осуществлению муниципального финансового контроля в финансово-бюджетной сфере осуществляется в соответствии 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- Бюджетным кодекс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- Трудов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Кодексом Нижегородской област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Законом Нижегородской области от 12 сентября 2007 года № 126-З «О бюджетном процессе в Нижегород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решением Земского собрания Семеновского района от 23 декабря 2008 года №119 «Об утверждении Положения о финансовом управлении администрации Семеновск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решением Земского собрания Семеновского района от 23 декабря 2008 года №119 </w:t>
      </w:r>
      <w:r>
        <w:rPr>
          <w:sz w:val="28"/>
          <w:szCs w:val="28"/>
        </w:rPr>
        <w:t>«О бюджетном процессе в Семеновском район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Орган, исполняющий муниципальную функцию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униципальный финансовый контроль в финансово-бюджетной сфере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 исполнением бюджета Семеновского района и бюджетов муниципальных образований Семеновского района (при наличии соглашений между органами местного самоуправления района и посел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 операциями по получению, распределению, расходованию бюджетных средств главных распорядителей, распорядителей и получателей средств соответствующих бюджетов Семеновского района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 финансово-хозяйственной деятельностью организаций независимо от их организационно-правовых форм, использующих в своей деятельности средства местного бюджета, имущество, находящееся в муниципальной собственности Семеновского района, в части целевого и эффективного использования этих средств и имущества, а также организаций, имеющих налоговые и иные льготы и преимущества, предоставленные правовыми актами Семеновского  района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)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 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существляется финансовым управлением администрации Семеновского района (далее – финансовое управление), непосредственное исполнение осуществляется ревизионным отделом финансового управления администрации Сем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Телефон ревизионного отдела финансового управления администрации Семеновского района: (83162) 5-15-74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Телефон начальника финансового управления администрации Семеновского района: (83162) 5-29-9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очтовый адрес для направления документов, обращений в финансовое управление: 606650, Нижегородская область, г.Семенов, ул. 1 Мая, д. 1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Адрес электронной почты: </w:t>
      </w:r>
      <w:r>
        <w:rPr>
          <w:sz w:val="28"/>
          <w:lang w:val="en-US"/>
        </w:rPr>
        <w:t>nab</w:t>
      </w:r>
      <w:r>
        <w:rPr>
          <w:sz w:val="28"/>
        </w:rPr>
        <w:t>@</w:t>
      </w:r>
      <w:r>
        <w:rPr>
          <w:sz w:val="28"/>
          <w:lang w:val="en-US"/>
        </w:rPr>
        <w:t>semenov</w:t>
      </w:r>
      <w:r>
        <w:rPr>
          <w:sz w:val="28"/>
        </w:rPr>
        <w:t>.</w:t>
      </w:r>
      <w:r>
        <w:rPr>
          <w:sz w:val="28"/>
          <w:lang w:val="en-US"/>
        </w:rPr>
        <w:t>nnov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Часы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онедельник - пятница: 8.00 - 17.00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ед: с 12.00 до 13.00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уббота - воскресенье - выходные дн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I. Административные процедур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Описание последовательности действий при осуществлен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ой функ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Муниципальный финансовый контроль осуществляется финансовым управлением путем проведения ревизий и проверок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Ревизия финансово-хозяйственной деятельности представляет собой систему обязательных контрольных действий по документальной и фактической проверке (в пределах своей компетенции) законности и обоснованности хозяйственных и финансовых операций, совершенных проверяемой организацией в проверяемом периоде, правильности их отражения в бухгалтерском учете и отчетности, соответствия принципам эффективности, целевого использования средств бюджета Семеновского района, бюджетов муниципальных образований Семеновского района, доходов от предпринимательской и иной приносящей доход деятельности и имущества, находящегося в муниципальной собственности Семеновского  района, а также соответствия законодательству действий руководителя и главного бухгалтера (бухгалтера) и иных лиц, на которых в соответствии с законодательством Российской Федерации, Нижегородской области, Семеновского района и иными нормативными актами возложена ответственность за их осущест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верка представляет собой единичное контрольное действие или исследование состояния дел на определенном участке деятельности проверя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Целью ревизии и проверки (далее по тексту - проверка) является осуществление контроля за соблюдением законодательства Российской Федерации, Нижегородской области, муниципальных правовых актов Семеновского района при осуществлении организацией хозяйственных и финансовых операций, их обоснованностью, наличием и движением имущества и обязательствами, использованием материальных и трудовых ресурсов в соответствии с утвержденными нормами за счет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В зависимости от темы проверки проводится комплекс контрольных действий по изучени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оответствия деятельности учредительным документа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исполнения смет доходов и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использования средств районного бюджета, в том числе полученных в виде трансфертов (субвенций и субсидий, включая субвенции и субсидии, выделенные из районного бюджета организациям любых форм собственности, бюджетных кредитов и инвестиций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исполнения бюджетов поселений - получателей межбюджетных трансфертов из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использования средств бюджетов поселений (при наличии соглашений между органами местного самоуправления района и посел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оступления и расходования средств от предпринимательской и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соблюдения требований бюджетного законодательства Российской Федерации получателями средств районного бюджета, межбюджетных трансфертов, бюджетных кредитов, ссуд, инвестиций, гаран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обеспечения сохранности материальных ценностей, находящихся в муниципальной собственности Сем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использования муниципального имущества, находящегося в оперативном управлении или хозяйственном ведении, поступления в районный бюджет доходов от использования материальных ценностей, находящихся в муниципальной собственности Семеновского райо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эффективности распоряжения бюджетными средствами и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едения бухгалтерского (бюджетного) учета, достоверности бухгалтерской (бюджетной)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 Контрольные действия, указанные в пункте 4, осуществляются как в плановом, так и внеплано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верка организаций и бюджетов муниципальных образований осуществляется в установленном порядке в соответствии с планом контрольной работы, утвержденным начальником финансового управления администрации Семеновского  района и согласованным с главой местного самоуправления Семеновского района, или по поручениям главы местного самоуправления Семеновского района. Периодичность составления планов - квартальн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6. Конкретные вопросы проверки определяются программой или перечнем основных вопросов проверки (далее - программа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грамма проверки включает ее тему, наименование проверяемой организации, период, который должна охватить проверка, перечень основных объектов и вопросов, подлежащих проверке, и утверждается начальником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. Составлению программы проверки и ее проведению предшествует подготовительный период, в ходе которого изучаются необходимые законодательные и другие нормативные правовые акты, отчетные и статистические данные, акты предыдущих проверок и ревизий и другие имеющиеся материалы, характеризующие финансово-хозяйственную деятельность подлежащей проверк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грамма проверки в ходе ее проведения с учетом изучения необходимых документов, отчетных и статистических данных, других материалов, характеризующих проверяемую организацию, может быть изменена и дополнена с обязательным утверждением ее начальником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8. На проведение каждой проверки выдается специальное поручение, которое подписывается начальником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Специалист, осуществляющий проверку, должен также иметь постоянное служебное удостоверение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9. При необходимости к участию в проверке могут привлекаться специалисты структурных подразделений администрации Семеновского района, а также других организаций по согласованию с руководителем соответству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0. Срок проведения проверки определяется начальником финансового управления с учетом объема предстоящих работ, вытекающих из конкретных задач проверки и особенностей проверяемой организации, и, как правило, не может превышать 45 рабочих дней. Исключение составляют случаи, когда при проведении проверки возникает необходимость проведения экспертизы или получения заключения специалис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рок проведения проверки, установленный при назначении проверки, может быть продлен на основе мотивированного представления специалиста, но не более чем на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и продлении проверки оформляется дополнительное поручение, которое подписывается начальником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1. Датой начала проверки считается дата предъявления специалистом поручения на проведение проверки руководителю (лицу, его замещающему) проверяемой организации, главе проверяемого муниципального образования или лицу, ими уполномоченно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2. Датой окончания проверки считается день подписания акта проверки руководителем организации, главой муниципального образования. В случае отказа руководителя организации (главы муниципального образования) подписать или получить акт проверки датой окончания проверки считается день направления в проверенную организацию акта провер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3. Проверка может быть завершена раньше срока, установленного в поручении н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4. Проверка может быть приостановлена в случае отсутствия или неудовлетворительного состояния бухгалтерского (бюджетного) учета в проверяемой организации либо при наличии иных обстоятельств, делающих невозможным дальнейшее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Специалистом составляется об этом соответствующий акт и в установленном порядке докладывается начальнику финансового управления. Начальник финансового управления направляет руководителю проверяемой организации (главе муниципального образования) и (или) в вышестоящую организацию либо органу, осуществляющему общее руководство деятельностью проверяемой организации, письменное предписание о восстановлении бухгалтерского (бюджетного) учета либо устранении иных обстоятельств, делающих невозможным дальнейшее проведение проверки в проверяемой организации, в определенный предписанием срок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сле восстановления бухгалтерского учета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поручении на проведение проверки делаются отметки о приостановлении и возобновлении проведения проверки с указанием нового срока проверки. Указанные отметки в поручении на проведение проверки заверяются подписью начальника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5. Проверка финансово-хозяйственной деятельности организаций, бюджетов муниципальных образований, эффективности использования средств бюджета Семеновского района и имущества, находящегося в муниципальной собственности Семеновского района, в пределах своей компетенции проводится путем осуществления камеральных и выезд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амеральная проверка - проверка представленной бухгалтерской отчетности и иных документов, проводимая по месту нахождения финансового управления. Проверке подвергаются все представленные проверяемой организацией (органом местного самоуправления) документы, которые сопоставляются с другими документами о деятельности проверяемой организации (органа местного самоуправления), имеющимися в финансовом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ля проведения камеральных проверок не требуется наличия специального поручения начальника финансового управления и включения проверки в план контрольной работы. Итоги проверки оформляются справкой, подписываемой специалистом финансового управления, проводящим проверку; составление по итогам камеральной проверки двустороннего акта не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ездная проверка - проверка, проводимая специалистом финансового управления с выездом в проверяемую организацию (орган местного самоуправления). Основанием для проведения выездной проверки является наличие проверки в плане контрольной работы, утвержденном начальником финансового управления, и надлежаще оформленное поручение. Результаты проверки оформляются двусторонним актом, отражающим выводы по всем вопросам, перечисленным в программе провер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6. Проверки финансово-хозяйственной деятельности организаций и бюджетов муниципальных образований проводятся путем осущест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роверки соответствия осуществляемой деятельности действующему законодательству и учредительны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роверки фактического соответствия совершенных операций данным первич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роведения встречных проверок поступления и расходования средств бюджета Семеновского района, использования внебюджетных средств, доходов от имущества, находящегося в муниципальной собственности Сем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контроля за наличием и движением материальных ценностей и денежных средств, правильностью формирования затрат, полнотой оприходования продукции, достоверностью объемов выполненных работ и оказанных услуг, обеспечением сохранности денежных средств и материальных ценностей путем организации проведения инвентаризаций, обследований, контрольных обмеров выполненных объемов работ, экспертиз и т.п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роверки достоверности отражения произведенных операций в бухгалтерском учете и 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первич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анализа эффективности использования бюджетных средств, доходов от имущества, находящегося в муниципальной собственности Сем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роверки организации и состояния внутреннего (ведомственного)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7. Специалист финансового управления должен предъявить руководителю организации (главе муниципального образования) поручение на право проведения проверки, ознакомить его с программой проверки, представить участвующих в проверке работников, решить организационно-технические вопросы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8. Руководитель проверяемой организации (глава муниципального образования) обязан создавать надлежащие условия для проведения проверки специалистами - предоставить необходимое помещение, оргтехнику, услуги связи, канцелярские принадлежности, обеспечить машинописными работами, обеспечить транспортом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лучае отказа работниками проверяемой организации предоставить необходимые документы либо возникновения иных препятствий, не позволяющих должным образом провести проверку, специалист ставит в известность начальника финансового управления, который ставит в известность главу местного самоуправления Сем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9. Специалист, исходя из программы проверки, определяет необходимость и возможность применения тех или иных контрольных действий, аналитических процедур, объема выборки данных из проверяемой совокупности, обеспечивающих надежную возможность сбора требуемых сведений и дока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0. Специалист вправе получать необходимые письменные объяснения от должностных, материально ответственных и иных лиц проверяемой организации (муниципального образования)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проверки, акте встречной проверки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1. В ходе проверки может проводиться встречная проверка. Встречная проверка проводится путем сличения (сопоставления) записей, документов и иных данных в организациях, получивших от проверяемой организации (муниципального образования) денежные средства, материальные ценности и документы с соответствующими записями, документами и иными данными проверяемой организации. Встречная проверка осуществляется на основании поручения на проведение проверки в проверяемой организации (муниципальном образовании), отдельное поручение на проведение встречной проверки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езультаты встречной проверки оформляются актом встречной проверки, который прилагается к акту проверки, в рамках которой была проведена встречна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2. Результаты проверки оформляются актом, который в день завершения проверки, определенный поручением начальника финансового управления, подписывается специалистом, а при необходимости и членами проверяющей группы, руководителем (главой муниципального образования) и главным бухгалтером (бухгалтером) проверя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дин экземпляр оформленного акта проверки, подписанного специалистом, вручается руководителю проверяемой организации (главе муниципального образования) или уполномоченному им лицу под роспись в получении с указанием даты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о согласованию с руководителем проверяемой организации (главой муниципального образования) устанавливается срок для ознакомления с актом проверки и его подписания, но не более 3 рабочих дней со дня вручения ему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3. При наличии возражений или замечаний по акту должностные лица проверяемой организации (муниципального образования) подписывают акт со ссылкой на разногласия (пояснения). Разногласия (пояснения) оформляются в письменном виде за подписью руководителя (главы муниципального образования) и предоставляются в финансовое управление в трехдневный срок с момента подписания ак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азногласия (пояснения) приобщаются к материалам проверки и являются их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4. Специалист в срок до 5 рабочих дней обязан проверить обоснованность изложенных возражений или замечаний и дать по ним письменные заключения, которые после рассмотрения и утверждения начальником финансового управления направляются в проверяемую организацию (муниципальное образование) и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и отсутствии возможности формирования аргументированного заключения начальник финансового управления направляет запрос для разъяснений в установленном порядке в соответствующие организ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исьменные заключения вручаются специалистом руководителю проверя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5. В случае отказа должностных лиц проверяемой организации (муниципального образования) подписать или получить акт проверки, акт встречной проверки специалист в конце акта производит запись об их ознакомлении с актом и отказе от подписи или получения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этом случае акт проверки направляется проверяемой организации (муниципальному образованию) заказным почтовым отправлением с уведомлением о вручении или иным способом, обеспечивающим фиксацию факта и даты его направления провер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окумент, подтверждающий факт направления акта проверки, акта встречной проверки, приобщается к материалам проверки,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6. Акт проверки, акт встречной проверки составляется на русском языке, имее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7. Акт проверки состоит из вводной и описательной частей. Вводная часть акта проверки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тема провер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дата и место составления акта провер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кем и на каком основании проведена проверка (номер и дата поручения, а также указание на плановый характер проверки или ссылку на задание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оверяемый период и 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олное и краткое наименование, юридический адрес и реквизиты организации, идентификационный номер налогоплательщика (ИНН), ОГРН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едомственная принадлежность и наименование вышестоящего органа (при наличи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ведения об учредителях (участниках) (при наличи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сновные цели и виды деятельност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имеющиеся лицензии на осуществление соответствующи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еречень и реквизиты всех счетов в кредитных учреждениях, включая депозитные, а также лицевые счета, открытые в органах казначейства (включая счета закрытые на момент проверки, но действовавшие в проверяемом периоде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кем и когда проводилась предыдущая проверка, что сделано в организации за прошедший период по устранению выявленных ею недостатков и нарушений;</w:t>
      </w:r>
    </w:p>
    <w:p>
      <w:pPr>
        <w:pStyle w:val="TextBodyIndent"/>
        <w:rPr>
          <w:szCs w:val="2"/>
        </w:rPr>
      </w:pPr>
      <w:r>
        <w:rPr/>
        <w:t>- иные данные, необходимые для полной характеристики проверя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8. Описательная часть акта проверки должна соответственно содержать описание проведенной работы и выявленных нарушений по каждому вопросу программы провер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9. Акт встречной проверки состоит из вводной и описательной ча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водная часть акта встречной проверки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тема проверки и наименование проверяемой организации, в рамках проверки которой проводится встречная проверк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опрос (вопросы), по которому проводилась встречная проверк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дата и место составления акта встречной провер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кем и на каком основании проведена проверка (номер и дата поручения на проведение проверк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оверяемый период и срок проведения встречной провер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олное и краткое наименование, юридический адрес и реквизиты организации, идентификационный номер налогоплательщика (ИН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имеющиеся лицензии на осуществление соответствующих видов деятельно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иные данные, необходимые для полной характеристики проверя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0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езультаты проверки, встречной проверк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, других контрольных действий, заключений специалистов и экспертов, объяснений должностных и материально ответстве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1. Описание фактов нарушений, выявленных в ходе проверки, 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2. В акте проверки, акте встречной проверки не допуск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выводы, предположения, факты, не подтвержденные соответствующими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3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проверки составляется отдельный (промежуточный) акт, и от этих лиц запрашиваются необходимые письменные объ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межуточный акт подписывается специалистом и соответствующими должностными и материально ответственными лицами проверяемой организации (органа местного самоуправления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Факты, изложенные в промежуточном акте, включаются в акт провер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4. Акт проверки с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в двух экземплярах: один экземпляр для проверенной организации (органа местного самоуправления), один экземпляр для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в трех экземплярах: один экземпляр для органа, по мотивированному обращению или поручению которого проведена проверка, один экземпляр для проверенной организации (органа местного самоуправления), один экземпляр для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5. Каждый экземпляр акта проверки, акта встречной проверки подписывается специалистом, руководителем и главным бухгалтером организации (органа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6. Материалы проверки состоят из акта проверки и надлежаще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Материалы каждой проверки в делопроизводстве финансового управления должны составлять отдельное дело с соответствующим индексом, номером, наименованием и количеством томов эт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7. По результатам проведенной проверки руководителю проверенной организации (главе местного самоуправления) направляется предписание за подписью начальника финансового управления для принятия мер по устранению выявленных нарушений, возмещению причиненного ущерба и привлечению к ответственности виновных лиц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атериалы проверки по вопросам целевого использования средств бюджетов передаются для организации работы по применению мер прин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8. В случае выявления нецелевого использования бюджетных средств и средств государственных внебюджетных фондов, нарушения срока возврата бюджетных средств, полученных на возвратной основе, нарушения сроков перечисления платы за пользование бюджетными средствами, невыполнения в установленный срок законного представления органа (должностного лица), осуществляющего муниципальный финансовый контроль, а также непринятия мер по устранению причин и условий, способствовавших совершению административного правонарушения, начальником финансового управления по решению главы местного самоуправления Семеновского района данные сведения сообщаются в министерство финансов Нижегородской области для принятия мер, предусмотренных Кодексом Российской Федерации и Кодексом Нижегородской област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Средства районного бюджета, израсходованные незаконно или не по целевому назначению, а также доходы, полученные от их использования, подлежат возмещению в течение одного месяца после выявления указа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9. О выявленных правонарушениях информация направляется в органы прокуратур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0. Результаты проверки, проведенной в соответствии с планом контрольной работы, поручениями главы местного самоуправления Семеновского района, письменно докладываются главе местного самоуправления Семеновского района с предложениями по принятию мер, применяемых к нарушителям бюджетного законодательства, и мер по возмещению выявленного ущерба. При необходимости направляются и материалы проверок.</w:t>
      </w:r>
    </w:p>
    <w:p>
      <w:pPr>
        <w:pStyle w:val="TextBodyIndent"/>
        <w:rPr/>
      </w:pPr>
      <w:r>
        <w:rPr/>
        <w:t>41. Результаты проверок в необходимых случаях сообщаются вышестоящей организации либо органу, осуществляющему общее руководство деятельностью проверяемой организации, для принятия 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2. В правоохранительные органы могут быть направлены материалы проверок, в ходе которых были выявлены нарушения финансовой дисциплины, недостачи денежных средств и материальных ценностей, являющиеся в соответствии с действующим законодательством Российской Федерации основанием для реализации материалов проверок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3. В случае возникновения ситуаций, не предусмотренных данным Регламентом, специалисты финансового управления руководствуются законодательством Российской Федерации и Нижегородской области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рядок обжалования действий (бездействия), осуществляемых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ходе исполнения Административного регламента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и принятых решени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44. Заявители имеют право на обжалование действий или бездействия должностных лиц органов, исполняющих муниципальную функцию во внесудебном и судебном порядке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Заявители имеют право обратиться с жалобой лично или направить письменное обращение,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 должностное лицо, которому направлена жалоба,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Письменное обращение (жалоба) составляется в произвольной форме, заявитель в обязательном порядке указывает либо наименование органа, в который направляет письменное обращение, либо фамилию, имя, отчество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Жалоба может направляться главе местного самоуправления Семеновского района по адресу: администрация Семеновского района, по адресу: г.Семенов, ул.1 Мая, д.1 (тел. 5-29-9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В случае, если текст письменного обращения не поддается прочтению, ответ на обращение не дается, о чем сообщается заявител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52. </w:t>
      </w:r>
      <w:r>
        <w:rPr>
          <w:color w:val="000000"/>
          <w:sz w:val="28"/>
          <w:szCs w:val="28"/>
        </w:rPr>
        <w:t>Заявитель имеет право обжаловать действия (бездействия) и решения, осуществляемые (принятые) в ходе исполнения муниципальной функции в судебном порядке, если считает, что нарушены его права и свободы. Заявление подается в Семеновский районный суд Нижегород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3:00Z</dcterms:created>
  <dc:creator>Бухгалтерия2</dc:creator>
  <dc:description/>
  <cp:keywords/>
  <dc:language>en-US</dc:language>
  <cp:lastModifiedBy>Румянцева</cp:lastModifiedBy>
  <cp:lastPrinted>2011-01-11T08:52:00Z</cp:lastPrinted>
  <dcterms:modified xsi:type="dcterms:W3CDTF">2011-01-17T11:43:00Z</dcterms:modified>
  <cp:revision>52</cp:revision>
  <dc:subject/>
  <dc:title>АДМИНИСТРАЦИЯ ЧКАЛОВСКОГО РАЙОНА</dc:title>
</cp:coreProperties>
</file>